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Hair Analysis Lab</w:t>
      </w:r>
      <w:r>
        <w:rPr>
          <w:b/>
          <w:bCs/>
        </w:rPr>
        <w:t xml:space="preserve">                         Name 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  <w:tab/>
        <w:t xml:space="preserve">Pull out a strand of your hair and examine it with a hand lens. You may need </w:t>
        <w:tab/>
        <w:t>to put it on a piece of white or black paper to make it easier to se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hat does the root look like? Choose one.</w:t>
      </w:r>
    </w:p>
    <w:p>
      <w:pPr>
        <w:pStyle w:val="Normal"/>
        <w:autoSpaceDE w:val="false"/>
        <w:rPr/>
      </w:pPr>
      <w:r>
        <w:rPr/>
        <w:t>Teardrop    Narrow     Rounded       Pointed            Other: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hat does the tip look like? Choose one.</w:t>
      </w:r>
    </w:p>
    <w:p>
      <w:pPr>
        <w:pStyle w:val="Normal"/>
        <w:autoSpaceDE w:val="false"/>
        <w:rPr/>
      </w:pPr>
      <w:r>
        <w:rPr/>
        <w:t>Frayed       Smooth      Bent         Split                    Other: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What color is it?</w:t>
      </w:r>
      <w:r>
        <w:rPr/>
        <w:t xml:space="preserve"> 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s the color the same everywhere along the shaft? 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B.   </w:t>
        <w:tab/>
        <w:t xml:space="preserve">Place your hair on a slide and view the </w:t>
      </w:r>
      <w:r>
        <w:rPr>
          <w:b/>
          <w:bCs/>
          <w:i/>
          <w:u w:val="single"/>
        </w:rPr>
        <w:t>HAIR SHAFT</w:t>
      </w:r>
      <w:r>
        <w:rPr>
          <w:b/>
          <w:bCs/>
        </w:rPr>
        <w:t xml:space="preserve"> at low, medium, and </w:t>
        <w:tab/>
        <w:t>high power. Draw a sketch in the space belo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w Power                             Medium Power                        High Power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70485</wp:posOffset>
                </wp:positionV>
                <wp:extent cx="1323975" cy="1301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5.55pt;width:104.2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70485</wp:posOffset>
                </wp:positionV>
                <wp:extent cx="1323975" cy="1301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5.55pt;width:104.2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70485</wp:posOffset>
                </wp:positionV>
                <wp:extent cx="1323975" cy="1301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5.55pt;width:104.2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  <w:tab/>
        <w:t xml:space="preserve">Place your hair on a slide and view the </w:t>
      </w:r>
      <w:r>
        <w:rPr>
          <w:b/>
          <w:bCs/>
          <w:i/>
          <w:u w:val="single"/>
        </w:rPr>
        <w:t>ROOT</w:t>
      </w:r>
      <w:r>
        <w:rPr>
          <w:b/>
          <w:bCs/>
        </w:rPr>
        <w:t xml:space="preserve"> at low, medium, and high </w:t>
        <w:tab/>
        <w:t xml:space="preserve">power. Draw a sketch in the space below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w Power                        Medium Power                          High Power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9525</wp:posOffset>
                </wp:positionV>
                <wp:extent cx="1323975" cy="1301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0.75pt;width:104.2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9525</wp:posOffset>
                </wp:positionV>
                <wp:extent cx="1323975" cy="1301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0.75pt;width:104.2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66675</wp:posOffset>
                </wp:positionV>
                <wp:extent cx="1323975" cy="13011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0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5.25pt;width:104.2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. </w:t>
        <w:tab/>
        <w:t xml:space="preserve">Locate the three primary structures of your hair and choose the best </w:t>
        <w:tab/>
        <w:t>description for each feature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Cuticle Scales</w:t>
      </w:r>
      <w:r>
        <w:rPr/>
        <w:t xml:space="preserve"> - Flat and smooth _____ Protruding or spiky ______ Other: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ortex Thickness-</w:t>
      </w:r>
      <w:r>
        <w:rPr/>
        <w:t xml:space="preserve"> Thick ____  Medium  ____ Thin _____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Cortex Color </w:t>
      </w:r>
      <w:r>
        <w:rPr/>
        <w:t>_ Same color throughout ____ Different colors _____Explain: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Medulla Style </w:t>
      </w:r>
      <w:r>
        <w:rPr/>
        <w:t xml:space="preserve">   Broken ____ Continuous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Medulla Thickness</w:t>
      </w:r>
      <w:r>
        <w:rPr>
          <w:u w:val="single"/>
        </w:rPr>
        <w:t xml:space="preserve"> _</w:t>
      </w:r>
      <w:r>
        <w:rPr/>
        <w:t xml:space="preserve"> Thick ____ Medium ____ Thin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Medulla Transparency</w:t>
      </w:r>
      <w:r>
        <w:rPr/>
        <w:t xml:space="preserve">  Transparent _____ Semi-transparent _____ Opaque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. </w:t>
        <w:tab/>
        <w:t xml:space="preserve">Compare your hair sample to one from a classmate. How is it similar? How </w:t>
        <w:tab/>
        <w:t>is it differ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37:00Z</dcterms:created>
  <dc:creator>Administrator</dc:creator>
  <dc:description/>
  <cp:keywords/>
  <dc:language>en-US</dc:language>
  <cp:lastModifiedBy>Frank B. Flanders</cp:lastModifiedBy>
  <dcterms:modified xsi:type="dcterms:W3CDTF">2011-01-20T17:38:00Z</dcterms:modified>
  <cp:revision>4</cp:revision>
  <dc:subject/>
  <dc:title>Hair Evidence Lab                         Name ____________________________</dc:title>
</cp:coreProperties>
</file>