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59055</wp:posOffset>
                </wp:positionV>
                <wp:extent cx="5048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udent’s Name 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Period _______________________________   Date of Presentation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ic 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91.5pt;mso-wrap-distance-left:9.05pt;mso-wrap-distance-right:9.05pt;mso-wrap-distance-top:0pt;mso-wrap-distance-bottom:0pt;margin-top:4.6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udent’s Name 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ass Period _______________________________   Date of Presentation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ic 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Presentation Rubric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34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ITE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L D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 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EDS IMPRO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on Gi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urate data and information. Correctly addresses hair and scalp disorders and diseas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information was relevant and accurate, missing some defini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ing information and errors in accuracy, missing key compone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ication and Crea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 body language displayed. Interesting. Excellent voice projection. Held audience attention and used eye conta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understanding of evident. Held audience attention some of the time during presentation. Good voice projection, some eye contac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led to communicate effectively, difficult to understand, could not pronounce words, failed to hold audience attention, no eye contac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s a five minute presentation. Explains the structure of hair, disorders, and diseases. States treatments nee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s close to a five minute presentation. Explains the structure of hair, most of the disorders, diseases, and treatments nee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s a less than five minute presentation. Does not explain the structure of hair, disorders, and diseas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displayed clarity. Visually pleas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what organized and neat and some sense of clari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 with random display, message uncle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s of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looking Tri-Fold board. Font and graphics easy to read, pleasing displ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-Fold board has neat appearance. Okay displ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-Fold board lacks professional appeara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t:</w:t>
              <w:br/>
              <w:t>Spelling, Grammar, Punct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major errors with spelling, grammar, or punctu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spelling and grammar errors, but overall did not interfere with present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us errors, presentation appears thrown together quick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ONUS POIN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t that the student went above expectations with research, display, and present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  ____ point(s)</w:t>
            </w:r>
          </w:p>
        </w:tc>
      </w:tr>
      <w:tr>
        <w:trPr>
          <w:trHeight w:val="530" w:hRule="atLeast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POINTS_____________ / ____ p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26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37:00Z</dcterms:created>
  <dc:creator>Alice &amp; Dale</dc:creator>
  <dc:description/>
  <cp:keywords/>
  <dc:language>en-US</dc:language>
  <cp:lastModifiedBy>Flanders</cp:lastModifiedBy>
  <cp:lastPrinted>2010-11-08T18:43:00Z</cp:lastPrinted>
  <dcterms:modified xsi:type="dcterms:W3CDTF">2011-01-27T18:50:00Z</dcterms:modified>
  <cp:revision>31</cp:revision>
  <dc:subject/>
  <dc:title>FOODBORNE ILLNESS RUBRICS</dc:title>
</cp:coreProperties>
</file>