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UNIT 11: Properties of the Hair and Scalp – Post-Tes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branch of science that focuses on the hair, its diseases, and its care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ch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e lower part of the hair root is the club-shap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ector pi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l papi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sha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bul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dermal papilla contains the blood and nerve supply that provid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omela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melan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sebaceous glands secrete a substanc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at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hair shaft is made up of three layers; the cuticle, cortex,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ic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l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layer of hair that is generally only present in thick, coarse hair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l papil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t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l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ic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Hair is made up of five elements; carbon, nitrogen, hydrogen,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and sulf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and sod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per and oxy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 and chlor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Of the five elements in human hair, the element that makes up the lowest percentag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Amino acids are linked together by chemical bond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e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ptide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bo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Side bonds account for the hair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i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Compared to hydrogen and salt bonds, disulfide bond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numer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easily brok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k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ratio of eumelanin to pheomelanin determin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 hair 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 wave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color processing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 hair col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he range of red and ginger to yellow/blonde tones in natural hair color is provid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omela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melan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melan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pigment in the cortex that gives natural color to the hair is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ulf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The quality of hair that is described as straight, wavy, curly, or extremely curl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An oval cross-section is typical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y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emely curly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hair typ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In general, coiled hai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very e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very str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a coarse 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a fine 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 four most important factors in a hair analysis are texture, density, porosity,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9.</w:t>
        <w:tab/>
      </w:r>
      <w:r>
        <w:rPr>
          <w:i/>
          <w:iCs/>
          <w:color w:val="000000"/>
          <w:sz w:val="22"/>
          <w:szCs w:val="22"/>
        </w:rPr>
        <w:t>Hair texture</w:t>
      </w:r>
      <w:r>
        <w:rPr>
          <w:color w:val="000000"/>
          <w:sz w:val="22"/>
          <w:szCs w:val="22"/>
        </w:rPr>
        <w:t xml:space="preserve"> is a term that refers to the hair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ee of straightness or curli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absorb mois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stre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Porosity is defined as the hair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stre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ee of straightness or curl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ckness or thin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absorb mois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Of all the hair types, the hair with the largest diamete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Fine hair has the smallest diameter and is more likely than medium or coarse hair to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icult to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stant to proces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processed during chemical ser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aged by chemical serv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The measure of how many individual hair strands there are on 1 square inch of scalp is the hair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The color of the hair is generally related to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sity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hairs on the h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 of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Among the various natural hair colors, ____ is generally the thickest (has the highest density)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d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n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Resistant hair is hair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l poro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rage poro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 poro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poro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Overly porous hair is usually caus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 tes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ing treat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shing hair before shampoo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process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Hair can be stretched up to 50% of its original length when i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ag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9.</w:t>
        <w:tab/>
        <w:t xml:space="preserve">Vellus hair is characterized by all the following </w:t>
      </w:r>
      <w:r>
        <w:rPr>
          <w:i/>
          <w:iCs/>
          <w:color w:val="000000"/>
          <w:sz w:val="22"/>
          <w:szCs w:val="22"/>
        </w:rPr>
        <w:t>except</w:t>
      </w:r>
      <w:r>
        <w:rPr>
          <w:color w:val="000000"/>
          <w:sz w:val="22"/>
          <w:szCs w:val="22"/>
        </w:rPr>
        <w:t>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d on inf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king a medu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abundant on m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pigmen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Some vellus hair is replaced with terminal hair because of hormonal changes dur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dle 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er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ly childhoo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Hair growth occurs in cycles of three phases; anagen, catagen,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 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The phase during which the follicle canal shrinks and detaches from the dermal papilla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gen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ogen 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gen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At any one time, about 90% of scalp hair is in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gen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mant 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gen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ogen 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Telogen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ing 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of the growth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tion 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At any one time, approximately ____ of scalp hair is in the telogen phas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The idea that scalp massage increases hair grow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widely acce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my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been prov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fa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 xml:space="preserve">The gland that produces sebum for the hair follicle is called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ector pi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mal glan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ulfid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 xml:space="preserve">This bond can only be broken by chemicals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droge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pti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ulfid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 xml:space="preserve">The _____  are the bonds that can not be broken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ptid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ulfid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The _____ bond joins sulfar atoms together to from cystin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droge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pti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ulfid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istology of the Hair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1:00Z</dcterms:created>
  <dc:creator>Paulding</dc:creator>
  <dc:description/>
  <dc:language>en-US</dc:language>
  <cp:lastModifiedBy>Dr. Frank Flanders</cp:lastModifiedBy>
  <dcterms:modified xsi:type="dcterms:W3CDTF">2011-01-18T17:24:00Z</dcterms:modified>
  <cp:revision>8</cp:revision>
  <dc:subject/>
  <dc:title>Histology of the Hair</dc:title>
</cp:coreProperties>
</file>