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UNIT 11: Properties of the Hair and Scalp – Pre-Tes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Acquired caniti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s with 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resent at bir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s only in albin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resent before bir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Monilethrix is the technical term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it e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normal hair grow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druf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ded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Hypertrichosis is characteriz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normal hair grow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it 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normal hair lo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normal hair col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reatments for hypertrichosis inclu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ving and tweez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oxid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conditi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druff shampo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he term for hairs that may split at any part of their length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lethr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gilitas crin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yria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choptil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scalp inflammation called pityriasis steatoides is characteriz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pap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dandru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sy or waxy dandruf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-yellow, cuplike crus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Clients should be referred to a physician if they show signs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yriasis capitis simp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ea capit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chorrhexis nodo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choptil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Tinea capitis is more commonly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worm of the nai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eycomb ringwo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worm of the fo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worm of the scal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Scabies is a contagious skin disease caus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g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 l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tch m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A furuncle is an acute, localized bacterial infection of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at p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 g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foll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stra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istology of the Hair and Scalp - Pre 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</w:rPr>
        <w:t>10.</w:t>
        <w:tab/>
        <w:t>ANS:</w:t>
        <w:tab/>
        <w:t>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8:00Z</dcterms:created>
  <dc:creator>Paulding</dc:creator>
  <dc:description/>
  <dc:language>en-US</dc:language>
  <cp:lastModifiedBy>Dr. Frank Flanders</cp:lastModifiedBy>
  <dcterms:modified xsi:type="dcterms:W3CDTF">2011-01-18T17:23:00Z</dcterms:modified>
  <cp:revision>5</cp:revision>
  <dc:subject/>
  <dc:title>Histology of the Hair and Scalp - Pre Test</dc:title>
</cp:coreProperties>
</file>