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0"/>
        <w:gridCol w:w="2546"/>
        <w:gridCol w:w="3291"/>
      </w:tblGrid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ic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ull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t Bond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Bul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ati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ulfide Bond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mal Papil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HNS Elemen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n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ctor  Pil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no Acid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melanin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baceous (Sebum) Glands or Oil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tide Bond/End Bon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eomelanin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ic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Texture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gen Bon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Density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lus Hai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l Hai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Porosity</w:t>
            </w:r>
          </w:p>
        </w:tc>
      </w:tr>
      <w:tr>
        <w:trPr>
          <w:trHeight w:val="4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g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g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Elasticity</w:t>
            </w:r>
          </w:p>
        </w:tc>
      </w:tr>
      <w:tr>
        <w:trPr>
          <w:trHeight w:val="5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r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g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Strea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ORD WA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 11: Properties of the Hair and Scal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3:00Z</dcterms:created>
  <dc:creator>Dr. Frank Flanders</dc:creator>
  <dc:description/>
  <dc:language>en-US</dc:language>
  <cp:lastModifiedBy>Dr. Frank Flanders</cp:lastModifiedBy>
  <dcterms:modified xsi:type="dcterms:W3CDTF">2011-02-22T16:48:00Z</dcterms:modified>
  <cp:revision>1</cp:revision>
  <dc:subject/>
  <dc:title>Follicle</dc:title>
</cp:coreProperties>
</file>