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acial Makeup Portfolio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cover sheet with the title and your nam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keup Allerg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: Article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Find an article from a magazine or a web resource regarding the allergic reactions that can be </w:t>
        <w:tab/>
        <w:t xml:space="preserve">caused by ingredients in makeup. Write a paragraph summarizing the information in the article. </w:t>
        <w:tab/>
        <w:t>Put both the article and your summary in your portfoli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smet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: Cosmetics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Define and explain the use of the following cosmetic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</w:t>
        <w:tab/>
        <w:tab/>
        <w:t>5. Lip Color</w:t>
        <w:tab/>
        <w:tab/>
        <w:t>9. Eyebrow Colo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er</w:t>
        <w:tab/>
        <w:tab/>
        <w:t>6. Lip Liner</w:t>
        <w:tab/>
        <w:tab/>
        <w:t>10. Masca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ce Powder</w:t>
        <w:tab/>
        <w:tab/>
        <w:t>7. Eye Shadow</w:t>
        <w:tab/>
        <w:tab/>
        <w:t>11. Grease Pai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ek Color</w:t>
        <w:tab/>
        <w:tab/>
        <w:t>8. Eye Line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afet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ge 3:</w:t>
        <w:tab/>
        <w:t>List the safety precautions that should be taken when applying makeup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cial Shap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4:</w:t>
        <w:tab/>
        <w:t>List and define the 7 facial shapes. Analyze and explain correctional procedures for ea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ye Make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sing the </w:t>
      </w:r>
      <w:r>
        <w:rPr>
          <w:rFonts w:cs="Arial" w:ascii="Arial" w:hAnsi="Arial"/>
          <w:b/>
          <w:sz w:val="20"/>
          <w:szCs w:val="20"/>
          <w:u w:val="single"/>
        </w:rPr>
        <w:t>Blank Eye Handout</w:t>
      </w:r>
      <w:r>
        <w:rPr>
          <w:rFonts w:cs="Arial" w:ascii="Arial" w:hAnsi="Arial"/>
          <w:sz w:val="20"/>
          <w:szCs w:val="20"/>
        </w:rPr>
        <w:t xml:space="preserve"> for each, draw and color in appropriate eye makeup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5: Horizontal Eye Makeup (use the </w:t>
      </w:r>
      <w:r>
        <w:rPr>
          <w:rFonts w:cs="Arial" w:ascii="Arial" w:hAnsi="Arial"/>
          <w:b/>
          <w:sz w:val="20"/>
          <w:szCs w:val="20"/>
          <w:u w:val="single"/>
        </w:rPr>
        <w:t>Blank Eye Handou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ge 6: Vertical and Diagonal Eye Makeup (use the </w:t>
      </w:r>
      <w:r>
        <w:rPr>
          <w:rFonts w:cs="Arial" w:ascii="Arial" w:hAnsi="Arial"/>
          <w:b/>
          <w:sz w:val="20"/>
          <w:szCs w:val="20"/>
          <w:u w:val="single"/>
        </w:rPr>
        <w:t>Blank Eye Handou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ge 7: Fantasy / Animal Eye Makeup Design (use the </w:t>
      </w:r>
      <w:r>
        <w:rPr>
          <w:rFonts w:cs="Arial" w:ascii="Arial" w:hAnsi="Arial"/>
          <w:b/>
          <w:sz w:val="20"/>
          <w:szCs w:val="20"/>
          <w:u w:val="single"/>
        </w:rPr>
        <w:t>Blank Eye Handou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cial Makeu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Using the </w:t>
      </w:r>
      <w:r>
        <w:rPr>
          <w:rFonts w:cs="Arial" w:ascii="Arial" w:hAnsi="Arial"/>
          <w:b/>
          <w:sz w:val="20"/>
          <w:szCs w:val="20"/>
          <w:u w:val="single"/>
        </w:rPr>
        <w:t>Blank Facial Handout</w:t>
      </w:r>
      <w:r>
        <w:rPr>
          <w:rFonts w:cs="Arial" w:ascii="Arial" w:hAnsi="Arial"/>
          <w:sz w:val="20"/>
          <w:szCs w:val="20"/>
        </w:rPr>
        <w:t xml:space="preserve"> for each, draw and color in appropriate facial makeup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ge 8:</w:t>
        <w:tab/>
        <w:t xml:space="preserve">Exotic / Fantasy Facial Makeup Design (use the </w:t>
      </w:r>
      <w:r>
        <w:rPr>
          <w:rFonts w:cs="Arial" w:ascii="Arial" w:hAnsi="Arial"/>
          <w:b/>
          <w:sz w:val="20"/>
          <w:szCs w:val="20"/>
          <w:u w:val="single"/>
        </w:rPr>
        <w:t>Blank Facial Handout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ge 9:</w:t>
        <w:tab/>
        <w:t xml:space="preserve">Animal Facial Makeup Design (use the </w:t>
      </w:r>
      <w:r>
        <w:rPr>
          <w:rFonts w:cs="Arial" w:ascii="Arial" w:hAnsi="Arial"/>
          <w:b/>
          <w:sz w:val="20"/>
          <w:szCs w:val="20"/>
          <w:u w:val="single"/>
        </w:rPr>
        <w:t>Blank Facial Handout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ge 10: Theme Facial Makeup Design (use the </w:t>
      </w:r>
      <w:r>
        <w:rPr>
          <w:rFonts w:cs="Arial" w:ascii="Arial" w:hAnsi="Arial"/>
          <w:b/>
          <w:sz w:val="20"/>
          <w:szCs w:val="20"/>
          <w:u w:val="single"/>
        </w:rPr>
        <w:t>Blank Facial Handout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ge 11: Day Facial Makeup (use the </w:t>
      </w:r>
      <w:r>
        <w:rPr>
          <w:rFonts w:cs="Arial" w:ascii="Arial" w:hAnsi="Arial"/>
          <w:b/>
          <w:sz w:val="20"/>
          <w:szCs w:val="20"/>
          <w:u w:val="single"/>
        </w:rPr>
        <w:t>Blank Facial Handout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age 12: Evening Facial Makeup (use the </w:t>
      </w:r>
      <w:r>
        <w:rPr>
          <w:rFonts w:cs="Arial" w:ascii="Arial" w:hAnsi="Arial"/>
          <w:b/>
          <w:sz w:val="20"/>
          <w:szCs w:val="20"/>
          <w:u w:val="single"/>
        </w:rPr>
        <w:t>Blank Facial Handou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ive Mode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3: Live Model Makeup and Hair Design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ach student will select a model and perform basic makeup application using the </w:t>
      </w:r>
      <w:r>
        <w:rPr>
          <w:rFonts w:cs="Arial" w:ascii="Arial" w:hAnsi="Arial"/>
          <w:b/>
          <w:sz w:val="20"/>
          <w:szCs w:val="20"/>
          <w:u w:val="single"/>
        </w:rPr>
        <w:t xml:space="preserve">Basic Makeup Application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hecklist as guide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ke 4 pictures:  </w:t>
        <w:tab/>
        <w:t>1. Model befo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. Model after hair sty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3. Model after makeup appl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4. Completed model with yourself in the picture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rite a description of your theme. Include hair and makeup tips and tric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11:00Z</dcterms:created>
  <dc:creator>Amber Rolader</dc:creator>
  <dc:description/>
  <cp:keywords/>
  <dc:language>en-US</dc:language>
  <cp:lastModifiedBy>Amber Rolader</cp:lastModifiedBy>
  <dcterms:modified xsi:type="dcterms:W3CDTF">2010-12-30T03:54:00Z</dcterms:modified>
  <cp:revision>8</cp:revision>
  <dc:subject/>
  <dc:title/>
</cp:coreProperties>
</file>