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ial Makeup Portfolio Rubric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20"/>
        <w:gridCol w:w="27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quired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 Procedures for the Make-Up She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Presen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quired items are included, with a significant number of addition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clearly demonstrate that the desired learning outcomes for the term have been achieved.  The student has gained a significant understanding of the concepts and applica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orksheet illustrates the ability to read, comprehend, and translat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OLLOWS ALL DIREC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are clearly introduced, well organized, and creatively displayed, showing connection between item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 binder.</w:t>
            </w:r>
          </w:p>
        </w:tc>
      </w:tr>
      <w:tr>
        <w:trPr>
          <w:trHeight w:val="2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l required items are included, with a few addition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tems clearly demonstrate most of the desired learning outcomes for the term.  The student has gained a general understanding of the concepts and applica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s illustrate the student had minor difficulty reading, comprehending, or translatin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OLLOWS the majority of the DIR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are introduced and well organized, showing connection between item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d or clipp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quired items are includ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s demonstrate some of the desired learning outcomes for the term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has gained some understanding of the concepts and attempts to apply th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eets illustrate the student had minor difficulty reading, comprehending, or translating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t by at least half of the sheets incorrec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are introduced and somewhat organized, showing some connection between item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d or Clipped</w:t>
            </w:r>
          </w:p>
        </w:tc>
      </w:tr>
      <w:tr>
        <w:trPr>
          <w:trHeight w:val="3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gnificant number of required items are miss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do not demonstrate basic learning outcomes for the term.  The student has limited understanding of the concep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s illustrate the student had minor difficulty reading, comprehending, or translating.  Evident by at least half of the sheet incorrec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D NOT follow direc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are not introduced and lack organizatio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 sheets</w:t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 SUBMIT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3:00Z</dcterms:created>
  <dc:creator>Rick Hardy</dc:creator>
  <dc:description/>
  <cp:keywords/>
  <dc:language>en-US</dc:language>
  <cp:lastModifiedBy>Amber Rolader</cp:lastModifiedBy>
  <cp:lastPrinted>2010-12-28T20:12:00Z</cp:lastPrinted>
  <dcterms:modified xsi:type="dcterms:W3CDTF">2010-12-29T19:09:00Z</dcterms:modified>
  <cp:revision>3</cp:revision>
  <dc:subject/>
  <dc:title>Facial Makeup Portfolio Rubric</dc:title>
</cp:coreProperties>
</file>