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Cosmetology Science – Core I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Unit 12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GPS Focus Standards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S-CS-I-7. </w:t>
        <w:tab/>
        <w:t xml:space="preserve">Students will demonstrate a working knowledge of anatomy as it </w:t>
        <w:tab/>
        <w:tab/>
        <w:tab/>
        <w:t xml:space="preserve">relates to massage in facials. Students will demonstrate knowledge </w:t>
        <w:tab/>
        <w:tab/>
        <w:tab/>
        <w:t xml:space="preserve">of anatomy as it relates to bone structure and muscle contours in </w:t>
        <w:tab/>
        <w:tab/>
        <w:tab/>
        <w:t>facials and makeup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99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 the importance of anatomy and physiology to the cosmetology profes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cells, their structure, and their reprodu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e tissue and name the types of tissues found in the bod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nstrate the proper massage procedures in facial mass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riminate between different facial bone structures and muscle contours as it relates to facial, and make-u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are and contrast the ten main body systems and their basic functions and how they relate to facia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980" w:hanging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HS-CS-I-10. </w:t>
        <w:tab/>
        <w:t xml:space="preserve">Students will understand the structure and function of the human </w:t>
        <w:tab/>
        <w:tab/>
        <w:tab/>
        <w:t xml:space="preserve">skin enabling the student to analyze and perform the types of </w:t>
        <w:tab/>
        <w:tab/>
        <w:tab/>
        <w:t xml:space="preserve">services required for a specific skin condition. During this </w:t>
        <w:tab/>
        <w:tab/>
        <w:tab/>
        <w:tab/>
        <w:t xml:space="preserve">introductory class, the students will become familiar with the </w:t>
        <w:tab/>
        <w:tab/>
        <w:tab/>
        <w:t>correct method for giving a facial and a makeup application.</w:t>
      </w:r>
    </w:p>
    <w:p>
      <w:pPr>
        <w:pStyle w:val="Default"/>
        <w:ind w:left="99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14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scribe the five basic massage movements used in Cosmetology. </w:t>
      </w:r>
    </w:p>
    <w:p>
      <w:pPr>
        <w:pStyle w:val="Default"/>
        <w:numPr>
          <w:ilvl w:val="0"/>
          <w:numId w:val="2"/>
        </w:numPr>
        <w:ind w:left="14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ist and identify the products and supplies needed to perform plain facial services. </w:t>
      </w:r>
    </w:p>
    <w:p>
      <w:pPr>
        <w:pStyle w:val="Default"/>
        <w:numPr>
          <w:ilvl w:val="0"/>
          <w:numId w:val="2"/>
        </w:numPr>
        <w:ind w:left="14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ist the basic cosmetics used on the face and neck. </w:t>
      </w:r>
    </w:p>
    <w:p>
      <w:pPr>
        <w:pStyle w:val="Default"/>
        <w:numPr>
          <w:ilvl w:val="0"/>
          <w:numId w:val="2"/>
        </w:numPr>
        <w:ind w:left="14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Give plain facial treatment for normal, dry, and oily skin. </w:t>
      </w:r>
    </w:p>
    <w:p>
      <w:pPr>
        <w:pStyle w:val="Default"/>
        <w:numPr>
          <w:ilvl w:val="0"/>
          <w:numId w:val="2"/>
        </w:numPr>
        <w:ind w:left="14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erform basic day and evening makeup application. 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ow safety precautions for skin and facial treatment and identify safety precautions to be followed in skin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33:00Z</dcterms:created>
  <dc:creator>Amber Rolader</dc:creator>
  <dc:description/>
  <dc:language>en-US</dc:language>
  <cp:lastModifiedBy>Amber Rolader</cp:lastModifiedBy>
  <dcterms:modified xsi:type="dcterms:W3CDTF">2010-12-29T19:33:00Z</dcterms:modified>
  <cp:revision>2</cp:revision>
  <dc:subject/>
  <dc:title/>
</cp:coreProperties>
</file>