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son 2: Facia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 Commentary Work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student filling out commentary: 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student who gave the facial: 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wer the questions completely. I will not share this with the student operat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ch question must have an explanation, not just yes or n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prepared was the work area? 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id the student use good sanitary practices? 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d the student make sure you were safe and comfortable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d the student have knowledge of the procedure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d the student correctly perform all 5 massage techniques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d the student follow correct proced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id the student provide a quiet and soothing experience? 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uld you like to receive another facial from this stude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one thing that the student could improv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one thing in which the student excell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21:00Z</dcterms:created>
  <dc:creator>Coni Hardy</dc:creator>
  <dc:description/>
  <dc:language>en-US</dc:language>
  <cp:lastModifiedBy>Dr. Frank Flanders</cp:lastModifiedBy>
  <dcterms:modified xsi:type="dcterms:W3CDTF">2011-02-22T16:20:00Z</dcterms:modified>
  <cp:revision>7</cp:revision>
  <dc:subject/>
  <dc:title>Facial</dc:title>
</cp:coreProperties>
</file>