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Scientific Notation</w:t>
      </w:r>
    </w:p>
    <w:p>
      <w:pPr>
        <w:pStyle w:val="Normal"/>
        <w:spacing w:lineRule="auto" w:line="240" w:before="0" w:after="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ame: ____________________________________  </w:t>
        <w:tab/>
        <w:tab/>
        <w:t>Date: 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Convert each of the numbers from scientific notation to real.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 w:eastAsia="en-US"/>
        </w:rPr>
        <w:t>8.3 x 10^2</w:t>
        <w:tab/>
        <w:tab/>
        <w:t>_________830__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 w:eastAsia="en-US"/>
        </w:rPr>
        <w:t>7.8 x 10^-2</w:t>
        <w:tab/>
        <w:tab/>
        <w:t>_______0.078____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 w:eastAsia="en-US"/>
        </w:rPr>
        <w:t>6.0 x 10^-1</w:t>
        <w:tab/>
        <w:tab/>
        <w:t>_______0.6____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 w:eastAsia="en-US"/>
        </w:rPr>
        <w:t>7.3 x 10^-1</w:t>
        <w:tab/>
        <w:tab/>
        <w:t>_______0.73____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 w:eastAsia="en-US"/>
        </w:rPr>
        <w:t>6.1 x 10^2</w:t>
        <w:tab/>
        <w:tab/>
        <w:t>________610___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 w:eastAsia="en-US"/>
        </w:rPr>
        <w:t>7.0 x 10^1</w:t>
        <w:tab/>
        <w:tab/>
        <w:t>_________70__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 w:eastAsia="en-US"/>
        </w:rPr>
        <w:t>8.6 x 10^2</w:t>
        <w:tab/>
        <w:tab/>
        <w:t>________860___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 w:eastAsia="en-US"/>
        </w:rPr>
        <w:t>5.7 x 10^2</w:t>
        <w:tab/>
        <w:tab/>
        <w:t>________570___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 w:eastAsia="en-US"/>
        </w:rPr>
        <w:t>8.8 x 10^1</w:t>
        <w:tab/>
        <w:tab/>
        <w:t>________88___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 w:eastAsia="en-US"/>
        </w:rPr>
        <w:t>5.1 x 10^2</w:t>
        <w:tab/>
        <w:tab/>
        <w:t>________510___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 w:eastAsia="en-US"/>
        </w:rPr>
        <w:t>9.8 x 10^-1</w:t>
        <w:tab/>
        <w:tab/>
        <w:t>________0.98___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 w:eastAsia="en-US"/>
        </w:rPr>
        <w:t>8.2 x 10^-1</w:t>
        <w:tab/>
        <w:tab/>
        <w:t>________0.82___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 w:eastAsia="en-US"/>
        </w:rPr>
        <w:t>5.8 x 10^-2</w:t>
        <w:tab/>
        <w:tab/>
        <w:t>________0.058___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 w:eastAsia="en-US"/>
        </w:rPr>
        <w:t>8.4 x 10^1</w:t>
        <w:tab/>
        <w:tab/>
        <w:t>________84___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 w:eastAsia="en-US"/>
        </w:rPr>
        <w:t>6.7 x 10^1</w:t>
        <w:tab/>
        <w:tab/>
        <w:t>________67___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9.3 x 10^1</w:t>
        <w:tab/>
        <w:tab/>
        <w:t>_______93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Convert each of the numbers from real to scientific notation.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en-US" w:eastAsia="en-US"/>
        </w:rPr>
        <w:t>0.6 _______6.0x10^-1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en-US" w:eastAsia="en-US"/>
        </w:rPr>
        <w:t>81  _______8.1x10^1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en-US" w:eastAsia="en-US"/>
        </w:rPr>
        <w:t>86  _______8.6x10^1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en-US" w:eastAsia="en-US"/>
        </w:rPr>
        <w:t>0.06 ______6.0x10^-2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en-US" w:eastAsia="en-US"/>
        </w:rPr>
        <w:t>97  _______9.7x10^1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en-US" w:eastAsia="en-US"/>
        </w:rPr>
        <w:t>930  ______9.3x10^2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en-US" w:eastAsia="en-US"/>
        </w:rPr>
        <w:t>61  _______6.1x10^1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en-US" w:eastAsia="en-US"/>
        </w:rPr>
        <w:t>0.089  ______8.9x10^-2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en-US" w:eastAsia="en-US"/>
        </w:rPr>
        <w:t>67  ________6.7x10^1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en-US" w:eastAsia="en-US"/>
        </w:rPr>
        <w:t>69  ________6.9x10^1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en-US" w:eastAsia="en-US"/>
        </w:rPr>
        <w:t>0.67 _______6.7x10^-1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en-US" w:eastAsia="en-US"/>
        </w:rPr>
        <w:t>0.066  ______6.6x10^-2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en-US" w:eastAsia="en-US"/>
        </w:rPr>
        <w:t>59  _________5.9x10^1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en-US" w:eastAsia="en-US"/>
        </w:rPr>
        <w:t>0.099  _______9.9x10^-2___________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reated by Christopher Holm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48:00Z</dcterms:created>
  <dc:creator>Frank B. Flanders</dc:creator>
  <dc:description/>
  <cp:keywords/>
  <dc:language>en-US</dc:language>
  <cp:lastModifiedBy>Frank B. Flanders</cp:lastModifiedBy>
  <dcterms:modified xsi:type="dcterms:W3CDTF">2011-03-17T15:50:00Z</dcterms:modified>
  <cp:revision>3</cp:revision>
  <dc:subject/>
  <dc:title/>
</cp:coreProperties>
</file>