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smetology Activity She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Name________________________ Date_______ Class#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.M____ P.M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</w:tabs>
        <w:rPr/>
      </w:pPr>
      <w:r>
        <w:rPr>
          <w:b/>
          <w:bCs/>
        </w:rPr>
        <w:tab/>
      </w:r>
      <w:r>
        <w:rPr/>
        <w:t>Started on</w:t>
        <w:tab/>
        <w:t>Completed on</w:t>
        <w:tab/>
        <w:t>Teacher ID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1440"/>
        <w:gridCol w:w="1440"/>
        <w:gridCol w:w="1440"/>
      </w:tblGrid>
      <w:tr>
        <w:trPr>
          <w:trHeight w:val="530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Scalp treatment on manik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Shampoo manik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Scalp treatment on per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Shampoo a per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Curling iron on manik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Round brush blow dry sty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Flat iron hair sty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Shampoo manikin and blow d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Complete work book on thermal styl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Complete work book on blow dryin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02:00Z</dcterms:created>
  <dc:creator>Flanders</dc:creator>
  <dc:description/>
  <cp:keywords/>
  <dc:language>en-US</dc:language>
  <cp:lastModifiedBy>Flanders</cp:lastModifiedBy>
  <dcterms:modified xsi:type="dcterms:W3CDTF">2011-01-26T20:07:00Z</dcterms:modified>
  <cp:revision>1</cp:revision>
  <dc:subject/>
  <dc:title>Cosmetology Activity Sheet</dc:title>
</cp:coreProperties>
</file>