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calp Treatment Exam Answer Key = 5.9 ea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me_______________________ Date ____   AM/PM   Student #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ut the first 7 steps of scalp treatment in the order in which they are performe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___3_____ Create ¼’ parting and apply conditioner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___6_____ Perform scalp movements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___7_____ Shampoo and style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___2_____ Brush hair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___1_____ Check for any disorders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___4_____ Make sure all areas of the scalp are covered with conditioner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___5_____ Apply heat for 10 minutes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monstrate scalp movement as the teacher calls out the task. 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Yes 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 xml:space="preserve">No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Activity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    ________   1. Head relaxing movement</w:t>
        <w:tab/>
        <w:tab/>
        <w:tab/>
        <w:t>-1=94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      ________   2. Sliding movement</w:t>
        <w:tab/>
        <w:tab/>
        <w:tab/>
        <w:tab/>
        <w:t>-2=88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      ________   3. Sliding and rotate movement</w:t>
        <w:tab/>
        <w:tab/>
        <w:tab/>
        <w:t>-3=82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      ________   4. Forehead sliding movement</w:t>
        <w:tab/>
        <w:tab/>
        <w:tab/>
        <w:t>-4=76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      ________   5. Hairline friction movement</w:t>
        <w:tab/>
        <w:tab/>
        <w:tab/>
        <w:t>-5=71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      ________   6. Scalp movement</w:t>
        <w:tab/>
        <w:tab/>
        <w:tab/>
        <w:tab/>
        <w:t>-6=65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      ________   7. Top, front, rotating movement</w:t>
        <w:tab/>
        <w:tab/>
        <w:tab/>
        <w:t>-7=59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      ________   8.Back of head friction movement</w:t>
        <w:tab/>
        <w:tab/>
        <w:t>-8=53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      ________   9. Ear to ear movement</w:t>
        <w:tab/>
        <w:tab/>
        <w:tab/>
        <w:tab/>
        <w:t>-9=47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_______      ________  10. Spine movement</w:t>
        <w:tab/>
        <w:tab/>
        <w:tab/>
        <w:t xml:space="preserve">           -10=4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7:05:00Z</dcterms:created>
  <dc:creator>e199601421</dc:creator>
  <dc:description/>
  <cp:keywords/>
  <dc:language>en-US</dc:language>
  <cp:lastModifiedBy>Frank B. Flanders</cp:lastModifiedBy>
  <cp:lastPrinted>2011-01-26T15:54:00Z</cp:lastPrinted>
  <dcterms:modified xsi:type="dcterms:W3CDTF">2011-05-12T17:18:00Z</dcterms:modified>
  <cp:revision>9</cp:revision>
  <dc:subject/>
  <dc:title>Practical Exam _ Scalp Treatment</dc:title>
</cp:coreProperties>
</file>