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tomy in Cosmetology Demonstration Rubri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82"/>
        <w:gridCol w:w="2082"/>
        <w:gridCol w:w="2182"/>
        <w:gridCol w:w="2102"/>
        <w:gridCol w:w="218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Excelle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– Well D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– Averag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– Limi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Needs Help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ent into great depth on the design strategies of his or her topic and proved that new insight was obtained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ttempted to explain design strategies and did so sufficientl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id not attempt to explain design strategies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i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ent into great depth on the composition of his or her topic and proved that new insight was obtained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ttempted to explain composition and did so sufficientl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id no attempt to explain composition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wt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ent into great depth on the concept growth on his or her chosen topic and proved that new insight was obtained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ent attempted to explain the concept of growth and did so sufficiently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ent did not attempt to explain the concept of growth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lth/Disease/Damag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ent into great depth on the health/disease/damage aspects of his or her topic and proved that new insight was obtained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ttempted to explain the aspects of health/disease/damage and did so sufficientl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did not attempt to explain the aspects of health/disease/damage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er Present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d with confidence, clarity, and precision with few if any mistakes and included the proper graphic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d clearly but with lack of confidence and some mistakes. Included the proper graphic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's presentation was full of mistakes, poorly executed and did not include the proper graphic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41:00Z</dcterms:created>
  <dc:creator>Flanders</dc:creator>
  <dc:description/>
  <dc:language>en-US</dc:language>
  <cp:lastModifiedBy>Administrator</cp:lastModifiedBy>
  <dcterms:modified xsi:type="dcterms:W3CDTF">2011-03-14T16:30:00Z</dcterms:modified>
  <cp:revision>4</cp:revision>
  <dc:subject/>
  <dc:title>5-Excellent</dc:title>
</cp:coreProperties>
</file>