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y Systems</w:t>
      </w:r>
    </w:p>
    <w:tbl>
      <w:tblPr>
        <w:tblW w:w="135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3"/>
        <w:gridCol w:w="4748"/>
        <w:gridCol w:w="6774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YSTEMS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RGANS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UNCTIONS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spiratory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ungs, nasal passages,   bronchi, pharynx, trachea, diaphragm, bronchial tubes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take of oxygen and removal of carbon dioxide from body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ervous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pinal cord, brain, nerves, skin, eyes, ears, tongue, nose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ntrol of body activities and the reaction to stimuli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gestive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omach, liver, teeth, tongue, pancreas, intestine, esophagus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reak down of food and absorption for use as energy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xcretory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idneys, bladder ureters, skin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ntrols water and salt balance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endocrine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ituitary gland, adrenal gland, thyroid gland, gonads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duction of hormones and body regulation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keletal and muscular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ones, muscles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tection and movement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irculatory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lood, blood vessels, heart, lymph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ransport of nutrients, metabolic wastes, water, salts, and disease fighting cells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integumentary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kin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tection of body from injury and bacteria, maintenance of tissue moisture, holds receptors for stimuli response, body heat regul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8:00Z</dcterms:created>
  <dc:creator>Frank B. Flanders</dc:creator>
  <dc:description/>
  <dc:language>en-US</dc:language>
  <cp:lastModifiedBy>Frank B. Flanders</cp:lastModifiedBy>
  <dcterms:modified xsi:type="dcterms:W3CDTF">2011-02-24T15:44:00Z</dcterms:modified>
  <cp:revision>2</cp:revision>
  <dc:subject/>
  <dc:title/>
</cp:coreProperties>
</file>