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2232"/>
        <w:gridCol w:w="5540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eat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gle of jaw or mandibl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ck of jaw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corner of the jaw where the mandible body turns upwards into the ramu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veolar proces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xilla, root of teeth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osities associated with tooth development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dyle of mandibl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p of ramus of mandibl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ball-like end to the ramus of the mandible that forms a hinge with the temporal bone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ronal sut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p of head between frontal and parietal cranial bone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e of the major joints or sutures between the plates of the frontal and parietal cranial bone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ternal acoustic meatu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tween ramus of mandible and mastoid proces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hole in the temporal cranial bone allowing the passage of sound to enter the inner ear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thmoid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ye cavity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cranial bone forming part of the eye cavity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ehead boss or frontal tuberosity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e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feature of the frontal bone that forms the "bumps" in the forehead above the eyebrow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ont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p of face (forehead) and front top of 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e of the major cranial bones that forms the forehead and front top of the head; roughly covers the frontal lobes of the brai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label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er of fore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 area in the center of the forehead, between the eyebrows, that assumes various shapes on different individual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crim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ner corner of eye socket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small bone forming a cavity for the tear gland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mbdoid sut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ck of 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ture or joint between the occipital and parietal cranial bone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dible or jaw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wer part of jaw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lower jaw bone is the only skull bone that moves, i.e., during mastication, speech, and expression; carries the lower teeth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xil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per part of jaw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two maxillae form the center of the face with many attaching muscles; carry the upper teeth; form part of the eye orbit; act like keystones into which the other facial bones fit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toid proces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wer part of temporal bone, behind ramus of jaw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uilt up area of the lower temporal bone where important neck muscles attach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ntal protuberanc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in bos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feature of the mandible at the lower front part of the chin which underlies part of the chin bos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ntal tuberositie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in bos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dual bulbous formation of the mandible that underlies part of the chin bos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s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ms the upper part of the nose and nasal bridge; the lower part of the bridge is formed of cartilage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l conch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l cavity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mations creating part of the nasal cavity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l spi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ter of nos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eature of maxilla facial bone at center of nose to which septum is attached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ccipit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lower rear of the 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major cranial bone at the lower back of the head; covers occipital lobe of the brai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iet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p and side of head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major cranial bone that froms part of the top, back, and side of the head and roughly covers the parietal lobe of the brai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mus of mandibl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ck part of the mandibl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more vertical part of the mandible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henoid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le and eye orbit area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cranial bone that forms part of the eye cavity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quamosal sut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de of head between parietal and temporal bone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e of the major joints or sutures between the parietal and temporal cranial bone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raorbial foramen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per orbit of ey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hole in the frontal bone where nerves and blood vessels pass through; forms a notch in the orbit of the eye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raorbital proces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yebrow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formation of the frontal bone above the orbit of the eye, under and above the eyebrows that affects the appearance of the eyebrow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oral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de of the head, above the ear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cranial bone on the side of the head that roughly covers the temporal lobe of the brain; it extends down behind the ear towards the jaw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oral line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ont part of temple and lower part of frontal bones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nes in the frontal bone around the temple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lmer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al cavity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facial bone on the centerline of the nose that forms part of the nasal cavity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ygomatic b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eek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principal cheek bone; origin of zygomatic and other facial muscle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ygomatic process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nes bordering zygomatic bone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temporal and maxilla bones have areas next to the zygomatic b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32"/>
        <w:szCs w:val="32"/>
      </w:rPr>
      <w:t>Facial Anatomy Handou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3:00Z</dcterms:created>
  <dc:creator>Frank B. Flanders</dc:creator>
  <dc:description/>
  <cp:keywords/>
  <dc:language>en-US</dc:language>
  <cp:lastModifiedBy>Frank B. Flanders</cp:lastModifiedBy>
  <dcterms:modified xsi:type="dcterms:W3CDTF">2011-02-24T15:37:00Z</dcterms:modified>
  <cp:revision>4</cp:revision>
  <dc:subject/>
  <dc:title/>
</cp:coreProperties>
</file>