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atomy - Lower Leg and Foo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The branch of science that studies the structures of the human body that are visible to the naked eye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lo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olog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A collection of similar cells that perform a particular function is called a/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Epithelial tissue performs the function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ing messages to and from the bra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ing and moving parts of the bod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ding together other tissu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ering body surfac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There are two temporal bones, which form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es of the he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er ja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ehe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e socke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Myology is the study of the structure, functions, and diseases of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c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v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 xml:space="preserve">________ tissue is a protective covering on the body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ect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quid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thel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The _____ tissue carries messages to and from the brai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cul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ec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What tissue carries lymph and blood through out the bod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cul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ec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thel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The part of the muscle that does not move is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g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er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The ____ is the middle section of the musc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g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 xml:space="preserve"> The smaller bone, below the knee that forms the leg is called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b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el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ul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The largest bone below the knee, that forms the leg is called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el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u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b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The bone that forms the knee cap, also called the accessory bone is called: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el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b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b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The seven bones that form the hind part of the foot is called: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u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tars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s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lang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_____ are bones of the foot, similar to the hand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lan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s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tars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ul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There are _____ metatarsal bon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te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ve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Muscular tissue can be stimulated by all of the following, 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y hea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a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The point where the muscle is attached to stationary bone i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g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The foot is made up of _____bon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wenty on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enty si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enty f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enty tw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The _____ system  is the body systems that covers, and shapes the bod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ele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v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cul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ulato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ntamony - Lower Leg and Foo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20:00Z</dcterms:created>
  <dc:creator>Paulding</dc:creator>
  <dc:description/>
  <cp:keywords/>
  <dc:language>en-US</dc:language>
  <cp:lastModifiedBy>Frank B. Flanders</cp:lastModifiedBy>
  <dcterms:modified xsi:type="dcterms:W3CDTF">2010-12-09T16:18:00Z</dcterms:modified>
  <cp:revision>3</cp:revision>
  <dc:subject/>
  <dc:title>Anatomy - Lower Leg and Foot</dc:title>
</cp:coreProperties>
</file>