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Peer Assessment Rubric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Anatomy of the Lower Leg and Foo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1788"/>
        <w:gridCol w:w="1788"/>
        <w:gridCol w:w="1795"/>
        <w:gridCol w:w="1788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cientific Knowledge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by all group members indicate a clear and accurate understanding of the anatomy of the lower leg and foo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by all group members indicate a relatively accurate understanding of the anatomy of the lower leg and foo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by most group members indicate relatively accurate understanding of the anatomy of the lower leg and foo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by several members of the group do not illustrate much understanding of the anatomy of the lower leg and foot. with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rawing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awing is neat, with correct labeling for the anatomy of the leg and foo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awing is neat, with one incorrect labeling for the anatomy of the leg and foo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awing is neat, with two incorrect labeling for the anatomy of the leg and foot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awing is neat, with three or more incorrect labeling for the anatomy of the leg and foot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tion Gathering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urate information taken from three sources in a systematic manner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urate information taken from a two of sources in a systematic manner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urate information taken from one of sources but not systematically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tion was taken and/or information not accurate.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struction - Care Taken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at care taken in construction process so that the structure is neat, attractive and within guidelines given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was careful and accurate for the most part, but 1-2 details could have been refined for a more attractive project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accurately followed the plans, but 3-4 details could have been refined for a more attractive project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appears careless or haphazard. Many details need refinement for a strong and attractive project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Created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vember 02, 20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Assessment Student Name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35:00Z</dcterms:created>
  <dc:creator>Administrator</dc:creator>
  <dc:description/>
  <cp:keywords/>
  <dc:language>en-US</dc:language>
  <cp:lastModifiedBy>Frank B. Flanders</cp:lastModifiedBy>
  <dcterms:modified xsi:type="dcterms:W3CDTF">2010-12-08T15:31:00Z</dcterms:modified>
  <cp:revision>3</cp:revision>
  <dc:subject/>
  <dc:title>Building A Structure : Anatomy of the Lower Leg and Foot</dc:title>
</cp:coreProperties>
</file>