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PowerPoint and Brochure Presentation Rubri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88"/>
        <w:gridCol w:w="1788"/>
        <w:gridCol w:w="1795"/>
        <w:gridCol w:w="178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ientific Knowledg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indicate a clear and accurate understanding of the anatomy of the lower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indicate a relatively accurate understanding of the anatomy of the lower leg and foo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indicate little accurate understanding of the anatomy of the lower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do not illustrate much understanding of the anatomy of the lower leg and foot. with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tion Gathering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three sources in a systematic manner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a two of sources in a systematic manner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one of sources but not systematically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was taken and/or information not accurate.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struction - Care Taken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at care taken in construction process so that the structure is neat, attractive and within guidelines given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was careful and accurate for the most part, but 1-2 details could have been refined for a more attractive project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accurately followed the plans, but 3-4 details could have been refined for a more attractive project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appears careless or haphazard. Many details need refinement for a strong and attractive project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12:00Z</dcterms:created>
  <dc:creator>Administrator</dc:creator>
  <dc:description/>
  <cp:keywords/>
  <dc:language>en-US</dc:language>
  <cp:lastModifiedBy>Frank B. Flanders</cp:lastModifiedBy>
  <dcterms:modified xsi:type="dcterms:W3CDTF">2010-12-09T16:43:00Z</dcterms:modified>
  <cp:revision>3</cp:revision>
  <dc:subject/>
  <dc:title>Building A Structure : Anatomy of the Lower Leg and Foot</dc:title>
</cp:coreProperties>
</file>