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Name</w:t>
      </w:r>
      <w:r>
        <w:rPr>
          <w:b/>
          <w:i/>
          <w:sz w:val="28"/>
          <w:szCs w:val="28"/>
          <w:u w:val="single"/>
        </w:rPr>
        <w:t xml:space="preserve">: ________________________ </w:t>
      </w:r>
      <w:r>
        <w:rPr>
          <w:b/>
          <w:i/>
          <w:sz w:val="28"/>
          <w:szCs w:val="28"/>
        </w:rPr>
        <w:t>Date:</w:t>
      </w:r>
      <w:r>
        <w:rPr>
          <w:b/>
          <w:i/>
          <w:sz w:val="28"/>
          <w:szCs w:val="28"/>
          <w:u w:val="single"/>
        </w:rPr>
        <w:t xml:space="preserve"> 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dicures – Anatomy of the Lower Leg and Foo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- Test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rue or Fal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30" w:hanging="78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rections: Write True or False in the blank at the end of each stateme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  <w:tab/>
        <w:t xml:space="preserve">Tissue of the body is composed of large amounts of water.     </w:t>
        <w:tab/>
        <w:t xml:space="preserve">_____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  <w:tab/>
        <w:t xml:space="preserve">Blood is an example of epithelial tissue.                                </w:t>
        <w:tab/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  <w:tab/>
        <w:t xml:space="preserve">Messages carried to and from the brain is a function of the        connective tissue. </w:t>
        <w:tab/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  <w:tab/>
        <w:t>Muscular tissue allows the body to move and contract.               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</w:t>
        <w:tab/>
        <w:t>Connective tissue is a protective covering on the body.               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  <w:tab/>
        <w:t xml:space="preserve">The heart muscle is a example of a striated muscle.                   </w:t>
        <w:tab/>
        <w:t xml:space="preserve">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</w:t>
        <w:tab/>
        <w:t xml:space="preserve">Nonstriated muscles function with conscious will.                   </w:t>
        <w:tab/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</w:t>
        <w:tab/>
        <w:t xml:space="preserve">The human body has 250 muscles.                                              </w:t>
        <w:tab/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</w:t>
        <w:tab/>
        <w:t>The patella forms the knee cap joint.                                            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</w:t>
        <w:tab/>
        <w:t xml:space="preserve">The tibia is the smallest of the two bones that form the lower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leg.                                                                                          </w:t>
        <w:tab/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</w:t>
        <w:tab/>
        <w:t xml:space="preserve">The foot is made up of 21 bones.                                            </w:t>
        <w:tab/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</w:t>
        <w:tab/>
        <w:t xml:space="preserve">The bones of the toes are called phalanges.                           </w:t>
        <w:tab/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</w:t>
        <w:tab/>
        <w:t xml:space="preserve">The foot has 14 metacarpals.                                                    </w:t>
        <w:tab/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</w:t>
        <w:tab/>
        <w:t xml:space="preserve">The smaller bone below the knee is the fibula.                        </w:t>
        <w:tab/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 xml:space="preserve">15.  </w:t>
        <w:tab/>
        <w:t xml:space="preserve">Another name for the ankle bone is the radius.                           </w:t>
        <w:tab/>
        <w:t xml:space="preserve">_____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39:00Z</dcterms:created>
  <dc:creator>Administrator</dc:creator>
  <dc:description/>
  <cp:keywords/>
  <dc:language>en-US</dc:language>
  <cp:lastModifiedBy>Frank B. Flanders</cp:lastModifiedBy>
  <dcterms:modified xsi:type="dcterms:W3CDTF">2011-01-04T20:34:00Z</dcterms:modified>
  <cp:revision>4</cp:revision>
  <dc:subject/>
  <dc:title>Name: ________________________</dc:title>
</cp:coreProperties>
</file>