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dicures - Procedures and Massage Movements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_____ are tools used, such as a cuticle nipp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e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il cosme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Materials include supplies that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considered perman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t be replaced for each cli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not require replac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t be disinfected after u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Disposable implements, such as _____ should be given to the client or discard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gernail clipp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ry boar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l nail fi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il brus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After you use metal implements, and before you put them in a disinfectant, they must be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aned with a paper tow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aned in an autocla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sed in alcoh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hed with soap and wa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5.</w:t>
        <w:tab/>
        <w:t>In a pedicure service, use a _____ to promote flexible cuticl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gewood st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icle push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ry bo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icle nipp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6.</w:t>
        <w:tab/>
        <w:t>If a your client is accidently cut, and blood comes in contact with an implement,  it should b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aned in hot and soapy water and disinfected with EPA produ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ned in hot and soapy water and soaked in alcohol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ar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ped off with cotton dipped in alcoho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If the client shows signs of _____, the service must be declin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xible cutic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own toenai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il fung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ttle nai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The nail polish is applie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 the top co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fore the base coa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 the base co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 the nail harden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For infection control, disinfectants need to be change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times a 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 2 d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ek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Nails should be filed corner to center to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s the best sha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oids split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ses ingrown nai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akens the nai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Before base coat is applied, you must _____.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ak the fingers in the finger bow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all traces of the oi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y cuticle remo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h the client's hands thorough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Once polish has been applied, wipe away excess with a cotton-tipped orangewood stick dipped i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apy wa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sh rem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sep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gen peroxi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To remove stains on fingernails, use nail bleach o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ox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il manic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y nail polis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If a client has stained nails, _____ may be applied under the free ed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eton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il blea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acet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sh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A function of a top coat i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y quick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resistant to chipp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here to the nail surfa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ear thick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Never perform a pedicure on feet with a contagious disease such 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rowed nai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gwor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ug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gnail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When performing a pedicure, do not massag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ide of the shinb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ow the kn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ve the ank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hinb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One of the functions of base coat is to preven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ning the nail pl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il from adhering to the nail pl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ungus from adhering to the nail b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ing a high glo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The two parts of a consultation for a pedicure service are ____ and recommendatio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rvice itsel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ling out the client c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naly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ales pit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To smooth calluses on the feet, an implement that is sometimes used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ot fi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il ras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ond nail fi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et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21.</w:t>
        <w:tab/>
        <w:t>The massage movement that includes light, continuous movement is calle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eot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rissag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ffeurag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Always begin and end each massage with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poteme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ur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rissag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Tapplin, slapping, and hacking movements are included in the _____ movemen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etot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ur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issa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It is important to make sure _____ before beginning a pedicur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good mus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l your cleint products to be us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ok your client’s next appointme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ils are filed smoo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 xml:space="preserve">Firmly pressing on the skin is the ____ massage movement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br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issag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ote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Friction is a massage movement that involve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pping, slapping and hackin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sping skin tissue and gently lift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sing and twistin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gorous movement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Massaging in the wrong directio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use loss of resilienc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ll tighten the ski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se pores to loos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ll not effect the skin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_____ is often used on the neck and forehea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b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ot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ffeurag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____ is a deep massage, and increase circulation of the nerves, and gland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ot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iss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br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Do not massage a client that ha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s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 blood pres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betic sympto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gh blood pressur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edicures - Procedures and Massage Movements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.</w:t>
        <w:tab/>
        <w:t>ANS:</w:t>
        <w:tab/>
        <w:t>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9:00Z</dcterms:created>
  <dc:creator>Paulding</dc:creator>
  <dc:description/>
  <cp:keywords/>
  <dc:language>en-US</dc:language>
  <cp:lastModifiedBy>Frank B. Flanders</cp:lastModifiedBy>
  <dcterms:modified xsi:type="dcterms:W3CDTF">2010-12-09T16:17:00Z</dcterms:modified>
  <cp:revision>3</cp:revision>
  <dc:subject/>
  <dc:title>Pedicures - Procedures and Massage Movements</dc:title>
</cp:coreProperties>
</file>