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Hair &amp; Scalp and Treatments Assess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 xml:space="preserve">Conditioners supply two main deposits for the hair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city and den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isture and elasticit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in and moistur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 and den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.</w:t>
        <w:tab/>
        <w:t>Beside heredity, what two</w:t>
      </w:r>
      <w:r>
        <w:rPr>
          <w:i/>
          <w:iCs/>
          <w:color w:val="000000"/>
          <w:sz w:val="22"/>
          <w:szCs w:val="22"/>
        </w:rPr>
        <w:t xml:space="preserve"> main r</w:t>
      </w:r>
      <w:r>
        <w:rPr>
          <w:color w:val="000000"/>
          <w:sz w:val="22"/>
          <w:szCs w:val="22"/>
        </w:rPr>
        <w:t>oles contribute to the hair structure and text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ts and die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 and heal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lth and product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 and general care of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Conditioners are also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econstructors and hair ma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eutralizers and hair remed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masks and pH neutraliz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structors  and pH neutraliz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Conditioners that are rinsed out soon after they are applied are call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Ma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isturiz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Treat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stant Condition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5.</w:t>
        <w:tab/>
        <w:t>Substances that absorb moisture, and help prevent hair from frizzing are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isturiz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ecta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 xml:space="preserve">______ are conditioners that contain silicone and moisture-binding substances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mectant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ave-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Treat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___________conditioners are deep-penetrating and left on the hair for 10-20 minut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ve-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se-O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eatment or repai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ecta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ich conditioner ingredient reflects light and makes hair appear shin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ecta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isturiz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 xml:space="preserve">The cortex is made up of ___ % of a hair strand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>_________conditioners attract moisture and absorb it in the cortex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isturiz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ecta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.</w:t>
        <w:tab/>
        <w:t xml:space="preserve">The majority of hair conditioners fall in the pH range of: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- 6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 - 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- 5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 - 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What hair conditioning ingredient attaches to the hair fiber and provides longer-lasting protec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at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joba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isturiz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 xml:space="preserve">Which hair conditioners are designed to increase the diameter of the hai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isturiz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Why are protein conditioners not recommended after a chemical servi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n deposit too much moisture in the hair, causing it to be li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n cause the chemical service to be less desir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n alter the rearrangement of protein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can be applied at home the following d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 xml:space="preserve">Which hair conditioner provides equal amounts of moisture and protein for the hai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ep-Condition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isturiz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6.</w:t>
        <w:tab/>
        <w:t>Which conditioner is applied to the hair to help prevent damage from hea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ep-Condition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ilicone Protecta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y-On Protecta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ringent Condition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7.</w:t>
        <w:tab/>
        <w:t xml:space="preserve">What types of conditioners promote healing of the scalp and may be prescribed by a physician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alp Astringent Lo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p Condition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alp pH Lo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cated Scalp Lotions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Conditioners that have a cream base and used to soften and improve the health of the scalp are known a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nt Conditio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p-Condition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alp Condition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ted Condition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 xml:space="preserve">Which electrical current is recommended for oily scalp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adic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usoid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 Frequency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______ current produces impulses on the muscles and forces them to contrac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ad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r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 Freque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van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One electrical piece of equipment that can be used for deep-conditioning hair treatment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ting Cap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vanic Curr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adic Curr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usoidal Curr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at type of light heats and relaxes the sk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 L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rare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 Freque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viol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 xml:space="preserve">When _____ grows out of control, dandruff is the result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ssez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ia Rub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lethri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4.</w:t>
        <w:tab/>
        <w:t xml:space="preserve">Dry scalp can be treated using which electrical apparatu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ting Cap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 Frequency Curr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adic Curr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ampoo Cap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The technical term for dandruff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x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ychopto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yria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onych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Administrator</dc:creator>
  <dc:description/>
  <cp:keywords/>
  <dc:language>en-US</dc:language>
  <cp:lastModifiedBy>CTAE</cp:lastModifiedBy>
  <dcterms:modified xsi:type="dcterms:W3CDTF">2011-02-16T18:05:00Z</dcterms:modified>
  <cp:revision>4</cp:revision>
  <dc:subject/>
  <dc:title>Hair Conditioners and Treatments Assessment</dc:title>
</cp:coreProperties>
</file>