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51"/>
        <w:gridCol w:w="1742"/>
        <w:gridCol w:w="1990"/>
        <w:gridCol w:w="1267"/>
      </w:tblGrid>
      <w:tr>
        <w:trPr>
          <w:trHeight w:val="4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oi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poi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poi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 Earned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i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on was not clean and was not sanita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on was partially cle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on was very clean and sanit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is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was not very professional and showed an attitude and attire that was unacceptabl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was professional in some areas but lacking in other are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was very professional and was very well dressed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oesn’t properly use razor as a guide or with corrective elevatio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knows how to use razor but doesn’t use it to guid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uses razor for corrective elevation and guiding correctl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ty and Infection Procedu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oesn’t maintain a safe work area or practice infection procedure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ractices some safety and infection procedur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has a very safe work area and acknowledges all infection procedure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end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oesn’t correctly blend hai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blends at least half of the hair correctly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is able to correctly blend all of the hair evenl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d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des were not cut at a uniform lengt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er strands of hair on one side of cu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des were cut at uniform lengths without and long strand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oesn’t cut off a full inch of hair throughout the cu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cuts an inch off of at least half of the cu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cuts  at least one inch of hair throughout the cu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nape line is not cut at a uniform lengt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least half of the nape line is unifor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cut the nape line uniforml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a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id not use shears correctly or safely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was reminded at least once of how to handle the shear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handled the shears safely throughout the entire cu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id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id not set up or use guides throughout the cu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used guides through the majority of the cu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set up and used guidelines through the entire cu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idn’t use subsections correctly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was partially able to use subsections correctly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used very consistent partings during the cu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p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did not maintain proper drap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maintained partial drap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intained proper drape during the cu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oints Earned Out of 36 Possible Points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aircutting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actical Assessment Rubric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</w:rPr>
        <w:tab/>
        <w:t>Name: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0:00Z</dcterms:created>
  <dc:creator>Administrator</dc:creator>
  <dc:description/>
  <dc:language>en-US</dc:language>
  <cp:lastModifiedBy>Administrator</cp:lastModifiedBy>
  <dcterms:modified xsi:type="dcterms:W3CDTF">2011-06-02T21:03:00Z</dcterms:modified>
  <cp:revision>3</cp:revision>
  <dc:subject/>
  <dc:title/>
</cp:coreProperties>
</file>