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EY TERMS FLASH CAR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123690" cy="230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asic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1.15pt;mso-wrap-distance-left:9.05pt;mso-wrap-distance-right:9.05pt;mso-wrap-distance-top:0pt;mso-wrap-distance-bottom:0pt;margin-top:5.5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asic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4123690" cy="213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eg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10.5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123690" cy="2134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ecti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2.2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ec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4123690" cy="2134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yered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3.8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yered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23690" cy="2134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al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-0.3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al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123690" cy="2134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ub Sectio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0.3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ub Sec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4123690" cy="2134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aduated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0.9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aduated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4123690" cy="2134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raveling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12.8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raveling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23690" cy="2134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erimeter/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-0.35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erimeter/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4123690" cy="2134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niform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0.3pt;mso-position-vertical-relative:text;margin-left:53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niform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1430</wp:posOffset>
                </wp:positionV>
                <wp:extent cx="4123690" cy="2134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uid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uid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123690" cy="2134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tationary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8.1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tationary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7:00Z</dcterms:created>
  <dc:creator>Coni Hardy</dc:creator>
  <dc:description/>
  <dc:language>en-US</dc:language>
  <cp:lastModifiedBy>Administrator</cp:lastModifiedBy>
  <dcterms:modified xsi:type="dcterms:W3CDTF">2011-06-02T20:08:00Z</dcterms:modified>
  <cp:revision>4</cp:revision>
  <dc:subject/>
  <dc:title>KEY TERMS</dc:title>
</cp:coreProperties>
</file>