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Poster Rubric for 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52"/>
          <w:szCs w:val="52"/>
        </w:rPr>
        <w:t xml:space="preserve">                                  </w:t>
      </w:r>
      <w:r>
        <w:rPr>
          <w:rFonts w:cs="Cambria" w:ascii="Cambria" w:hAnsi="Cambria"/>
          <w:sz w:val="22"/>
          <w:szCs w:val="22"/>
        </w:rPr>
        <w:t>(Name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ceeds Expect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ets Expect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es Not Meet Expecta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ints Earn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or 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ors and Patter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hance Readabi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port Readabi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ract from Readabil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yo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ively enhances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lanced, uncluttered, adequate white spa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 balanced, cluttered, insufficient white sp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phics/Phot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 graphics are engaging, enhance tex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phics enhance tex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phics do not enhance tex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s and Subtit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 titles and subtitles are clear, enhance readabi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st titles and subtitles are clear and enhance readabi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w or no titles or subtitles to clarify tex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xt Size and Col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 text is clear and readable; a few changes in color and size enhance understand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xt is clear and readable; changes in size and color slightly enhance understand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me text is clear and readable; frequent changes in size and color do not enhance understand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ll written and organized, clear, easy to follo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equately written and organized, clear, reasonably easy to follo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orly Written and organized, unclear, hard to follo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ality of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ption is clear, complete, and conci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ption is mostly clear, could be a little more conci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ption is not clear, incomplete, not conci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mmar and Spell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 grammar or spelling err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-2 grammar or spelling err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y grammar and spelling err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tal: __________/2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9:00Z</dcterms:created>
  <dc:creator>Flanders</dc:creator>
  <dc:description/>
  <dc:language>en-US</dc:language>
  <cp:lastModifiedBy>Flanders</cp:lastModifiedBy>
  <dcterms:modified xsi:type="dcterms:W3CDTF">2011-06-02T20:09:00Z</dcterms:modified>
  <cp:revision>2</cp:revision>
  <dc:subject/>
  <dc:title>Poster Rubric for ________________________</dc:title>
</cp:coreProperties>
</file>