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>Haircutting Safety</w:t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Conduct a consultation prior to cu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Palm shears when combing the h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Use ergonomic to avoid fatig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sz w:val="52"/>
          <w:szCs w:val="52"/>
        </w:rPr>
        <w:t>Do not cut past the second knuck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Take care around the ears. Never point shear tips toward the 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Always use a razor gu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Dispose of blades carefu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Wash hands with soap and water before and after each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Drape proper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Sanitize all implements after each 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Sanitize work station after each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Sweep up hair and dispose of in a covered c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sz w:val="52"/>
          <w:szCs w:val="52"/>
        </w:rPr>
      </w:pPr>
      <w:r>
        <w:rPr>
          <w:sz w:val="52"/>
          <w:szCs w:val="52"/>
        </w:rPr>
        <w:t>Maintain shears</w:t>
      </w:r>
    </w:p>
    <w:p>
      <w:pPr>
        <w:pStyle w:val="Normal"/>
        <w:ind w:left="180" w:hanging="0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0099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2:00Z</dcterms:created>
  <dc:creator>Coni Hardy</dc:creator>
  <dc:description/>
  <cp:keywords/>
  <dc:language>en-US</dc:language>
  <cp:lastModifiedBy>Flanders</cp:lastModifiedBy>
  <dcterms:modified xsi:type="dcterms:W3CDTF">2011-01-18T19:02:00Z</dcterms:modified>
  <cp:revision>2</cp:revision>
  <dc:subject/>
  <dc:title>Haircutting Safety</dc:title>
</cp:coreProperties>
</file>