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90"/>
        <w:gridCol w:w="1871"/>
        <w:gridCol w:w="2053"/>
        <w:gridCol w:w="1885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Number of Fa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Illustra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Clari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Spelling/Gramm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Creativity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Five (20 pts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Has illustration (20 pt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Easy to read (20 pt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No errors (20 pts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Shows effort (20 pts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Four (16 pts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Hard to read (10 pts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Only a few minor errors (10 pts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Not well put together (10 pts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Three (12 pts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Does not have an illustration (0 pts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Two (8 pts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Indecipherable (0 pts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More than five errors (0 pts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No effort (0 pts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One (4 pts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Total Point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mbria"/>
          <w:b/>
          <w:b/>
          <w:sz w:val="40"/>
          <w:szCs w:val="24"/>
        </w:rPr>
      </w:pPr>
      <w:r>
        <w:rPr>
          <w:rFonts w:eastAsia="Cambria"/>
          <w:b/>
          <w:sz w:val="40"/>
          <w:szCs w:val="24"/>
        </w:rPr>
        <w:t>Salon Contaminants Proj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s: 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 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7485380</wp:posOffset>
            </wp:positionV>
            <wp:extent cx="142875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29:00Z</dcterms:created>
  <dc:creator>CTAE</dc:creator>
  <dc:description/>
  <dc:language>en-US</dc:language>
  <cp:lastModifiedBy>CTAE</cp:lastModifiedBy>
  <dcterms:modified xsi:type="dcterms:W3CDTF">2011-05-26T18:46:00Z</dcterms:modified>
  <cp:revision>1</cp:revision>
  <dc:subject/>
  <dc:title/>
</cp:coreProperties>
</file>