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2 Ex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me: </w:t>
      </w:r>
      <w:r>
        <w:rPr>
          <w:rFonts w:cs="Calibri" w:ascii="Calibri" w:hAnsi="Calibri"/>
        </w:rPr>
        <w:t>__________________________________</w:t>
        <w:tab/>
        <w:tab/>
      </w: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ple Cho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hich of these is a contaminant found in a salon?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A. Bacteria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B. Parasites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C. Fungi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D. All of the above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hich of the following statements about sanitation is false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A. Sanitation cleans tools and surfaces with soaps or detergents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B. Improper sanitation encourages mold and mildew growth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C. Sanitation is the same as sterilization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D. Sanitation is one level of decontamination.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What things should be disinfected using a hospital-grade product?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A. Electrical Equipment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B. Surfaces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C. Foot spas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D. A and B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hich of the following is NOT a virus pertinent to cosmetology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A. HIV/AID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B. Lic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C. Hepatiti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D. All of the above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Which disinfectant is safe if used in a 5 percent solution?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A. Phenols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B. Quaternary ammonium compounds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C. Hand sanitizer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rFonts w:ascii="Calibri" w:hAnsi="Calibri" w:cs="Calibri"/>
        </w:rPr>
      </w:pPr>
      <w:r>
        <w:rPr>
          <w:rFonts w:cs="Calibri" w:ascii="Calibri" w:hAnsi="Calibri"/>
        </w:rPr>
        <w:t>D. Bleach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Nail fungus …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A. Is contracted through improperly washed implement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B. Can be spread between clients and from client to cosmetologist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C. Never goes away but is usually confined to one area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D. All of the above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The three main levels of decontamination are …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A. Sterilization, scrubbing and rinsing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B. Disinfection, sanitation and bleaching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C. Sanitation, disinfection and decontamination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D. Sterilization, sanitation and disinfection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Which disinfectant can actually damage salon tools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A. Soap and water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B. Phenol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C. Alcohols and bleache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D. Quaternary ammonium compounds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What type of contaminant is a single-celled organism that can live almost anywhere?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A. Fungi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B. Viru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C. Parasite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D. Bacteria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Blood-contaminated objects should be …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A. Washed with soap and water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B. Disinfected with a hospital-grade disinfectant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C. Thrown away in a bag or container marked for biohazards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  <w:t>D. A and B only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e/Fal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__ F__ Viruses move using whip-like flagella or cil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__ F__ Parasites include head lice and scab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T__ F__ Capes and linens should be used three times before being wash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T__ F__ Material Safety Data Sheets have information on use, safety precautions and storage requirements of chemica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T__ F__ The two stages of the bacteria life cycle are the vegetative and the inactive st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T__ F__ OSHA stands for “Occupational Safety and Health Administration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T__ F__ Foot spas should be cleaned overnight with bleach every two wee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T__ F__ All bacteria form spo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T__ F__ Extreme heat is not a method of steriliz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T__ F__ It is illegal to use alcohols and bleaches as disinfectants in most states because they’re not registered under the EPA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hort Answ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List five ways contaminants can enter the body.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hat are the structural differences between the three types of pathogenic bacteria?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escribe a local infection and a general infection.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List three types of disinfectants.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Describe the process for disinfecting tools in a salon.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Explain OSHA’s Universal Precautions.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How do viruses infect organisms?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smetology Science Core II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Unit 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Created by Dallas Duncan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4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4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05:00Z</dcterms:created>
  <dc:creator>Dallas Duncan</dc:creator>
  <dc:description/>
  <cp:keywords/>
  <dc:language>en-US</dc:language>
  <cp:lastModifiedBy>Dallas Duncan</cp:lastModifiedBy>
  <dcterms:modified xsi:type="dcterms:W3CDTF">2011-03-16T04:37:00Z</dcterms:modified>
  <cp:revision>2</cp:revision>
  <dc:subject/>
  <dc:title/>
</cp:coreProperties>
</file>