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2 Ex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me: </w:t>
      </w:r>
      <w:r>
        <w:rPr>
          <w:rFonts w:cs="Calibri" w:ascii="Calibri" w:hAnsi="Calibri"/>
        </w:rPr>
        <w:t>__________________________________</w:t>
        <w:tab/>
        <w:tab/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ich of these is a contaminant found in a salon?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A. Bacteria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B. Parasite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C. Fungi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All of the above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hich of the following statements about sanitation is false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Sanitation cleans tools and surfaces with soaps or detergents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Improper sanitation encourages mold and mildew growth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. Sanitation is the same as sterilization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Sanitation is one level of decontamination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What things should be disinfected using a hospital-grade product?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A. Electrical Equipment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B. Surface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C. Foot spa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A and B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hich of the following is NOT a virus pertinent to cosmetology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HIV/AID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. Lic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Hepatiti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All of the above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hich disinfectant is safe if used in a 5 percent solution?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. Phenol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B. Quaternary ammonium compound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C. Hand sanitizer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D. Bleach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ail fungus …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Is contracted through improperly washed implement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Can be spread between clients and from client to cosmetologis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Never goes away but is usually confined to one area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All of the above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he three main levels of decontamination are …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Sterilization, scrubbing and rinsing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Disinfection, sanitation and bleaching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Sanitation, disinfection and decontaminatio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Sterilization, sanitation and disinfe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Which disinfectant can actually damage salon tools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Soap and water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Phenol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. Alcohols and bleache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Quaternary ammonium compounds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What type of contaminant is a single-celled organism that can live almost anywhere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Fungi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Viru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Parasit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Bacteria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Blood-contaminated objects should be …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Washed with soap and water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Disinfected with a hospital-grade disinfectan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. Thrown away in a bag or container marked for biohazard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A and B only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/Fal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>1.</w:t>
        <w:tab/>
        <w:t xml:space="preserve">T__ </w:t>
      </w:r>
      <w:r>
        <w:rPr>
          <w:rFonts w:cs="Calibri" w:ascii="Calibri" w:hAnsi="Calibri"/>
          <w:b/>
          <w:color w:val="FF0000"/>
        </w:rPr>
        <w:t>F__</w:t>
      </w:r>
      <w:r>
        <w:rPr>
          <w:rFonts w:cs="Calibri" w:ascii="Calibri" w:hAnsi="Calibri"/>
        </w:rPr>
        <w:t xml:space="preserve"> Viruses move using whip-like flagella or cil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  <w:color w:val="FF0000"/>
        </w:rPr>
        <w:t>T__</w:t>
      </w:r>
      <w:r>
        <w:rPr>
          <w:rFonts w:cs="Calibri" w:ascii="Calibri" w:hAnsi="Calibri"/>
        </w:rPr>
        <w:t xml:space="preserve"> F__ Parasites include head lice and scab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>3.</w:t>
        <w:tab/>
        <w:t xml:space="preserve">T__ </w:t>
      </w:r>
      <w:r>
        <w:rPr>
          <w:rFonts w:cs="Calibri" w:ascii="Calibri" w:hAnsi="Calibri"/>
          <w:b/>
          <w:color w:val="FF0000"/>
        </w:rPr>
        <w:t>F__</w:t>
      </w:r>
      <w:r>
        <w:rPr>
          <w:rFonts w:cs="Calibri" w:ascii="Calibri" w:hAnsi="Calibri"/>
        </w:rPr>
        <w:t xml:space="preserve"> Capes and linens should be used three times before being wash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  <w:color w:val="FF0000"/>
        </w:rPr>
        <w:tab/>
        <w:t>T__</w:t>
      </w:r>
      <w:r>
        <w:rPr>
          <w:rFonts w:cs="Calibri" w:ascii="Calibri" w:hAnsi="Calibri"/>
        </w:rPr>
        <w:t xml:space="preserve"> F__ Material Safety Data Sheets have information on use, safety precautions and storage requirements of chemica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>5.</w:t>
        <w:tab/>
      </w:r>
      <w:r>
        <w:rPr>
          <w:rFonts w:cs="Calibri" w:ascii="Calibri" w:hAnsi="Calibri"/>
          <w:b/>
          <w:color w:val="FF0000"/>
        </w:rPr>
        <w:t>T__</w:t>
      </w:r>
      <w:r>
        <w:rPr>
          <w:rFonts w:cs="Calibri" w:ascii="Calibri" w:hAnsi="Calibri"/>
        </w:rPr>
        <w:t xml:space="preserve"> F__ The two stages of the bacteria life cycle are the vegetative and the inactive st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>6.</w:t>
        <w:tab/>
      </w:r>
      <w:r>
        <w:rPr>
          <w:rFonts w:cs="Calibri" w:ascii="Calibri" w:hAnsi="Calibri"/>
          <w:b/>
          <w:color w:val="FF0000"/>
        </w:rPr>
        <w:t>T__</w:t>
      </w:r>
      <w:r>
        <w:rPr>
          <w:rFonts w:cs="Calibri" w:ascii="Calibri" w:hAnsi="Calibri"/>
        </w:rPr>
        <w:t xml:space="preserve"> F__ OSHA stands for “Occupational Safety and Health Administration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>7.</w:t>
        <w:tab/>
        <w:t xml:space="preserve">T__ </w:t>
      </w:r>
      <w:r>
        <w:rPr>
          <w:rFonts w:cs="Calibri" w:ascii="Calibri" w:hAnsi="Calibri"/>
          <w:b/>
          <w:color w:val="FF0000"/>
        </w:rPr>
        <w:t>F__</w:t>
      </w:r>
      <w:r>
        <w:rPr>
          <w:rFonts w:cs="Calibri" w:ascii="Calibri" w:hAnsi="Calibri"/>
        </w:rPr>
        <w:t xml:space="preserve"> Foot spas should be cleaned overnight with bleach every six w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>8.</w:t>
        <w:tab/>
        <w:t xml:space="preserve">T__ </w:t>
      </w:r>
      <w:r>
        <w:rPr>
          <w:rFonts w:cs="Calibri" w:ascii="Calibri" w:hAnsi="Calibri"/>
          <w:b/>
          <w:color w:val="FF0000"/>
        </w:rPr>
        <w:t>F__</w:t>
      </w:r>
      <w:r>
        <w:rPr>
          <w:rFonts w:cs="Calibri" w:ascii="Calibri" w:hAnsi="Calibri"/>
        </w:rPr>
        <w:t xml:space="preserve"> All bacteria form spo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alibri" w:ascii="Calibri" w:hAnsi="Calibri"/>
        </w:rPr>
        <w:t>9.</w:t>
        <w:tab/>
        <w:t xml:space="preserve">T__ </w:t>
      </w:r>
      <w:r>
        <w:rPr>
          <w:rFonts w:cs="Calibri" w:ascii="Calibri" w:hAnsi="Calibri"/>
          <w:b/>
          <w:color w:val="FF0000"/>
        </w:rPr>
        <w:t xml:space="preserve">F__ </w:t>
      </w:r>
      <w:r>
        <w:rPr>
          <w:rFonts w:cs="Calibri" w:ascii="Calibri" w:hAnsi="Calibri"/>
        </w:rPr>
        <w:t>Extreme heat is not a method of steriliz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cs="Calibri" w:ascii="Calibri" w:hAnsi="Calibri"/>
        </w:rPr>
        <w:t>10.</w:t>
        <w:tab/>
      </w:r>
      <w:r>
        <w:rPr>
          <w:rFonts w:cs="Calibri" w:ascii="Calibri" w:hAnsi="Calibri"/>
          <w:b/>
          <w:color w:val="FF0000"/>
        </w:rPr>
        <w:t>T__</w:t>
      </w:r>
      <w:r>
        <w:rPr>
          <w:rFonts w:cs="Calibri" w:ascii="Calibri" w:hAnsi="Calibri"/>
        </w:rPr>
        <w:t xml:space="preserve"> F__ It is illegal to use alcohols and bleaches as disinfectants in most states because they’re not registered under the EPA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hort Answ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List five ways contaminants can enter the bo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Wound or skin bre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ontaminated water or f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irborne pathoge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Eyes, ears, and bodily fluid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hat are the structural differences between the three types of pathogenic bacteria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acilli are short and rod-shaped. Cocci are round-shaped bacteria that can be grouped into clusters, strings or pairs. Spirilla are spiral-shaped bacteria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escribe a local infection and a general infection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 local infection is confined to a particular point of the body and is identified by a pus-containing lesion. General infections are when the bloodstream carries the bacteria and all of its toxins to other parts of the body so that it’s no longer confined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ist three types of disinfect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Quaternary ammonium compo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Phen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lcoh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Bleaches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Describe the process for disinfecting tools in a sal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move hair and other loose matter by cleaning with soap and 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inse completely and pat d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ut on safety equipment and mix the disinfectant according to the dir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ompletely immerse tools for the required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move tools and be careful not to contaminate the disinfec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inse completely and d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lace the clean implements in a closed, dry, disinfected storage container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xplain OSHA’s Universal Precautions.</w:t>
      </w:r>
    </w:p>
    <w:p>
      <w:pPr>
        <w:pStyle w:val="Normal"/>
        <w:tabs>
          <w:tab w:val="clear" w:pos="720"/>
          <w:tab w:val="left" w:pos="450" w:leader="none"/>
        </w:tabs>
        <w:ind w:left="450" w:hanging="9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e Universal Precautions are a set of guidelines that require all employers and employees to assume that all bodily fluids are contaminated with a bloodborne pathogen. Therefore, they must wash their hands, wear gloves and other person safety equipment, and dispose of sharp and contaminated objects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How do viruses infect organisms?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Viruses replicate their own DNA alongside that of their hos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smetology Science Core II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Created by Dallas Dunca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7:00Z</dcterms:created>
  <dc:creator>Dallas Duncan</dc:creator>
  <dc:description/>
  <cp:keywords/>
  <dc:language>en-US</dc:language>
  <cp:lastModifiedBy>Dallas Duncan</cp:lastModifiedBy>
  <dcterms:modified xsi:type="dcterms:W3CDTF">2011-03-16T04:48:00Z</dcterms:modified>
  <cp:revision>3</cp:revision>
  <dc:subject/>
  <dc:title/>
</cp:coreProperties>
</file>