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Hairstyling Ex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cabulary Matching: Match the appropriate term with the correct defini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ornr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Fishtail br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Palm ro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ocks/dreadloc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Rope br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Visible brai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 hairsty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nvisible /inverted br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1. This type of braid is also known as the Herringbone or Fishbo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2. These are very thin, tiny braids that almost appear to be strands of hair rather than brai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3. This type of braid looks very difficult to complete and its ending result has a rope-like appeara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4.This type of braiding involves braiding the hair very close to the scalp, using an underhand, upward motion to produce a continuous, raised r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5. This is a technique used to help the knots in dreads tighten and compr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6. This styling technique involves styling the hair naturally without the use of extensions and added hair pie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7. This is a braid type that is clearly visible  to the ey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8. These are referred to as matted coils of hai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rt Answer: Answer the following short answer ques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 List at least 2 reasons why people wear their hair braided. What statement are they trying to put off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What is the Mizani Scale?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List at least 4  hairstyling  materials that are used in styling natural hair and extension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List and describe at least 3 braiding techniqu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What is synthetic hair and what is it used fo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The Client Consultation includes what 5 concept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5355" cy="2743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Explain how you think the notion of wearing your hair braided has changed over the yea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535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6:00Z</dcterms:created>
  <dc:creator>Frank B. Flanders</dc:creator>
  <dc:description/>
  <dc:language>en-US</dc:language>
  <cp:lastModifiedBy>Frank B. Flanders</cp:lastModifiedBy>
  <dcterms:modified xsi:type="dcterms:W3CDTF">2011-02-11T17:49:00Z</dcterms:modified>
  <cp:revision>1</cp:revision>
  <dc:subject/>
  <dc:title/>
</cp:coreProperties>
</file>