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 xml:space="preserve">HS-CSII-3 Brai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Students will examine the fundamental theory and basic skills needed for the hairstyling technique of braiding. They will explore why braiding is an important styling technique that every stylist should know how to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thy Dew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a)</w:t>
        <w:tab/>
        <w:t xml:space="preserve">Demonstrate proper braiding and intertwining hair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b)</w:t>
        <w:tab/>
        <w:t xml:space="preserve">Explain the basic principles of cosmetic chemistry applied to shampoo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c)</w:t>
        <w:tab/>
        <w:t xml:space="preserve">Identify emulsions and suspens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d)</w:t>
        <w:tab/>
        <w:t xml:space="preserve">Explain and utilize the pH scale.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e)</w:t>
        <w:tab/>
        <w:t xml:space="preserve">Identify types of shampoos and their chemistry and select the appropriate shampoo for th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f)</w:t>
        <w:tab/>
        <w:t xml:space="preserve">Demonstrate the proper steps in preparing a client for a shampo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g)</w:t>
        <w:tab/>
        <w:t xml:space="preserve">Demonstrate proper shampooing and rins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h)</w:t>
        <w:tab/>
        <w:t xml:space="preserve">Identify styling instru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i)</w:t>
        <w:tab/>
        <w:t xml:space="preserve">Demonstrate the making of a hair par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j)</w:t>
        <w:tab/>
        <w:t xml:space="preserve">Demonstrate clockwise and counterclockwise moldings and shap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k)</w:t>
        <w:tab/>
        <w:t xml:space="preserve">Identify the parts of a pincur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l)</w:t>
        <w:tab/>
        <w:t xml:space="preserve">Identify stem directions used in roller setting and explain their functions.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m)</w:t>
        <w:tab/>
        <w:t xml:space="preserve">Demonstrate roller placement in relation to various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n)</w:t>
        <w:tab/>
        <w:t xml:space="preserve">Explain the principles of finger wa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o)</w:t>
        <w:tab/>
        <w:t xml:space="preserve">Demonstrate various finger wave techniques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p)</w:t>
        <w:tab/>
        <w:t xml:space="preserve">Identify types and shapes of hair roll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q)</w:t>
        <w:tab/>
        <w:t>Identify stem directions used in roller setting and explain their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r)</w:t>
        <w:tab/>
        <w:t xml:space="preserve">Demonstrate basic roller placement in relation to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s)</w:t>
        <w:tab/>
        <w:t xml:space="preserve">Identify the implements used in a comb 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t)</w:t>
        <w:tab/>
        <w:t xml:space="preserve">Demonstrate a proper back combing/brushing and comb out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u)</w:t>
        <w:tab/>
        <w:t xml:space="preserve">Identify skipwaves and skipwav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v)</w:t>
        <w:tab/>
        <w:t xml:space="preserve">Demonstrate skipwav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w)</w:t>
        <w:tab/>
        <w:t xml:space="preserve">Identify ridge curls and ridge curl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x)</w:t>
        <w:tab/>
        <w:t xml:space="preserve">Demonstrate ridge curl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y)</w:t>
        <w:tab/>
        <w:t>Identify unsafe conditions that may exist in shampoo and styling procedures and explain how each can be corr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SC7</w:t>
      </w:r>
      <w:r>
        <w:rPr>
          <w:rFonts w:cs="Calibri" w:ascii="Calibri" w:hAnsi="Calibri"/>
          <w:bCs/>
          <w:sz w:val="20"/>
          <w:szCs w:val="20"/>
        </w:rPr>
        <w:t xml:space="preserve">. </w:t>
        <w:tab/>
        <w:t xml:space="preserve">Students will characterize the properties that describe solutions and the nature of acids and bases. </w:t>
      </w:r>
    </w:p>
    <w:p>
      <w:pPr>
        <w:pStyle w:val="Normal"/>
        <w:tabs>
          <w:tab w:val="clear" w:pos="720"/>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a) </w:t>
        <w:tab/>
        <w:t xml:space="preserve">Explain the process of dissolving in terms of solute/solvent interactions. </w:t>
      </w:r>
    </w:p>
    <w:p>
      <w:pPr>
        <w:pStyle w:val="Normal"/>
        <w:tabs>
          <w:tab w:val="clear" w:pos="720"/>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b) </w:t>
        <w:tab/>
        <w:t xml:space="preserve">Compare, contrast and evaluate the nature of acids and base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ELApLSV1</w:t>
      </w:r>
      <w:r>
        <w:rPr>
          <w:rFonts w:cs="Calibri" w:ascii="Calibri" w:hAnsi="Calibri"/>
          <w:bCs/>
          <w:sz w:val="20"/>
          <w:szCs w:val="20"/>
        </w:rPr>
        <w:tab/>
        <w:t xml:space="preserve">The student participates in student-to-teacher, student-to-student, and group verbal interaction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SASH1</w:t>
      </w:r>
      <w:r>
        <w:rPr>
          <w:rFonts w:cs="Calibri" w:ascii="Calibri" w:hAnsi="Calibri"/>
          <w:bCs/>
          <w:sz w:val="20"/>
          <w:szCs w:val="20"/>
        </w:rPr>
        <w:t xml:space="preserve"> </w:t>
        <w:tab/>
        <w:t xml:space="preserve">Students will evaluate the importance of curiosity, honesty, openness, and skepticism in science.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Cs/>
          <w:sz w:val="20"/>
          <w:szCs w:val="20"/>
        </w:rPr>
      </w:pPr>
      <w:r>
        <w:rPr>
          <w:rFonts w:cs="Calibri" w:ascii="Calibri" w:hAnsi="Calibri"/>
          <w:b/>
          <w:bCs/>
          <w:sz w:val="20"/>
          <w:szCs w:val="20"/>
          <w:u w:val="single"/>
        </w:rPr>
        <w:t>SCSh2</w:t>
      </w:r>
      <w:r>
        <w:rPr>
          <w:rFonts w:cs="Calibri" w:ascii="Calibri" w:hAnsi="Calibri"/>
          <w:bCs/>
          <w:sz w:val="20"/>
          <w:szCs w:val="20"/>
        </w:rPr>
        <w:t xml:space="preserve"> </w:t>
        <w:tab/>
        <w:tab/>
        <w:t>Students will use standard safety practices for all classroom laboratory and field investig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cs="Calibri" w:ascii="Calibri" w:hAnsi="Calibri"/>
          <w:sz w:val="20"/>
          <w:szCs w:val="20"/>
        </w:rPr>
        <w:t xml:space="preserve">Braiding is a service that every stylist should know; it can be an additional source of income. Different textures of natural hair can be styled in a variety of ways. The professional hairstylist creates pleasing styles based on features of the client and texture and density of the hai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hy is it important for the hairstylist to know how to create hair extensions?</w:t>
      </w:r>
    </w:p>
    <w:p>
      <w:pPr>
        <w:pStyle w:val="Normal"/>
        <w:numPr>
          <w:ilvl w:val="3"/>
          <w:numId w:val="15"/>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880"/>
        <w:rPr>
          <w:rFonts w:ascii="Calibri" w:hAnsi="Calibri" w:cs="Calibri"/>
          <w:sz w:val="20"/>
          <w:szCs w:val="20"/>
        </w:rPr>
      </w:pPr>
      <w:r>
        <w:rPr>
          <w:rFonts w:cs="Calibri" w:ascii="Calibri" w:hAnsi="Calibri"/>
          <w:sz w:val="20"/>
          <w:szCs w:val="20"/>
        </w:rPr>
        <w:t>Why is it important for the cosmetologist to know natural hairstyling?</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braiding, dreadlocking and extension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color w:val="000000"/>
          <w:sz w:val="20"/>
          <w:szCs w:val="20"/>
        </w:rPr>
        <w:t>What is the Mizani Scale?</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color w:val="000000"/>
          <w:sz w:val="20"/>
          <w:szCs w:val="20"/>
        </w:rPr>
        <w:t>What are the various hair styling option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color w:val="000000"/>
          <w:sz w:val="20"/>
          <w:szCs w:val="20"/>
        </w:rPr>
        <w:t>What are the various tools and materials used in styling natural hair and extension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y is it important for the stylist to know various braid technique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various braiding techniques?</w:t>
      </w:r>
    </w:p>
    <w:p>
      <w:pPr>
        <w:pStyle w:val="Normal"/>
        <w:numPr>
          <w:ilvl w:val="0"/>
          <w:numId w:val="1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What is synthetic hair and what is it used f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nderstand hairstyling theor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the procedures for invisible braid, rope braid, and fishtail brai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Cs/>
          <w:sz w:val="20"/>
          <w:szCs w:val="20"/>
        </w:rPr>
        <w:tab/>
        <w:t>Prepare the hair for brai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Cs/>
          <w:sz w:val="20"/>
          <w:szCs w:val="20"/>
        </w:rPr>
        <w:tab/>
        <w:t>Perform single</w:t>
      </w:r>
      <w:r>
        <w:rPr>
          <w:rFonts w:cs="Calibri" w:ascii="Calibri" w:hAnsi="Calibri"/>
          <w:sz w:val="20"/>
          <w:szCs w:val="20"/>
        </w:rPr>
        <w:t xml:space="preserve"> braids with and without extensions</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Cs/>
          <w:sz w:val="20"/>
          <w:szCs w:val="20"/>
        </w:rPr>
        <w:tab/>
        <w:t>Demonstrate a cornrow braid with and without extens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Demonstrate a rope brai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Demonstrate an Invisible brai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Demonstrate a fishtail brai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the client consultation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libri" w:ascii="Calibri" w:hAnsi="Calibri"/>
          <w:b/>
          <w:sz w:val="20"/>
          <w:szCs w:val="20"/>
          <w:lang w:val="en-US" w:eastAsia="en-US"/>
        </w:rPr>
        <w:tab/>
      </w:r>
      <w:r>
        <w:rPr>
          <w:rFonts w:cs="Calibri" w:ascii="Calibri" w:hAnsi="Calibri"/>
          <w:b/>
          <w:sz w:val="20"/>
          <w:szCs w:val="20"/>
          <w:u w:val="single"/>
          <w:lang w:val="en-US" w:eastAsia="en-US"/>
        </w:rPr>
        <w:t>Hairstyling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sz w:val="18"/>
          <w:szCs w:val="18"/>
          <w:u w:val="single"/>
        </w:rPr>
      </w:pPr>
      <w:r>
        <w:rPr>
          <w:rFonts w:cs="Calibri" w:ascii="Calibri" w:hAnsi="Calibri"/>
          <w:b/>
          <w:sz w:val="20"/>
          <w:szCs w:val="20"/>
          <w:lang w:val="en-US" w:eastAsia="en-US"/>
        </w:rPr>
        <w:tab/>
      </w:r>
      <w:r>
        <w:rPr>
          <w:rFonts w:cs="Calibri" w:ascii="Calibri" w:hAnsi="Calibri"/>
          <w:b/>
          <w:sz w:val="20"/>
          <w:szCs w:val="20"/>
          <w:u w:val="single"/>
          <w:lang w:val="en-US" w:eastAsia="en-US"/>
        </w:rPr>
        <w:t>Hairstyling Exam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Natural Hair, Braiding and Extens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a)</w:t>
        <w:tab/>
        <w:t xml:space="preserve">Demonstrate proper braiding and intertwining hair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b)</w:t>
        <w:tab/>
        <w:t xml:space="preserve">Explain the basic principles of cosmetic chemistry applied to shampoo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c)</w:t>
        <w:tab/>
        <w:t xml:space="preserve">Identify emulsions and suspens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d)</w:t>
        <w:tab/>
        <w:t xml:space="preserve">Explain and utilize the pH scale.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e)</w:t>
        <w:tab/>
        <w:t xml:space="preserve">Identify types of shampoos and their chemistry and select the appropriate shampoo for th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f)</w:t>
        <w:tab/>
        <w:t xml:space="preserve">Demonstrate the proper steps in preparing a client for a shampo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g)</w:t>
        <w:tab/>
        <w:t xml:space="preserve">Demonstrate proper shampooing and rins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h)</w:t>
        <w:tab/>
        <w:t xml:space="preserve">Identify styling instru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i)</w:t>
        <w:tab/>
        <w:t xml:space="preserve">Demonstrate the making of a hair par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j)</w:t>
        <w:tab/>
        <w:t xml:space="preserve">Demonstrate clockwise and counterclockwise moldings and shap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k)</w:t>
        <w:tab/>
        <w:t xml:space="preserve">Identify the parts of a pincur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l)</w:t>
        <w:tab/>
        <w:t xml:space="preserve">Identify stem directions used in roller setting and explain their functions.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m)</w:t>
        <w:tab/>
        <w:t xml:space="preserve">Demonstrate roller placement in relation to various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n)</w:t>
        <w:tab/>
        <w:t xml:space="preserve">Explain the principles of finger wa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o)</w:t>
        <w:tab/>
        <w:t xml:space="preserve">Demonstrate various finger wave techniques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p)</w:t>
        <w:tab/>
        <w:t xml:space="preserve">Identify types and shapes of hair roll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q)</w:t>
        <w:tab/>
        <w:t>Identify stem directions used in roller setting and explain their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r)</w:t>
        <w:tab/>
        <w:t xml:space="preserve">Demonstrate basic roller placement in relation to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s)</w:t>
        <w:tab/>
        <w:t xml:space="preserve">Identify the implements used in a comb 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t)</w:t>
        <w:tab/>
        <w:t xml:space="preserve">Demonstrate a proper back combing/brushing and comb out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u)</w:t>
        <w:tab/>
        <w:t xml:space="preserve">Identify skipwaves and skipwav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v)</w:t>
        <w:tab/>
        <w:t xml:space="preserve">Demonstrate skipwav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w)</w:t>
        <w:tab/>
        <w:t xml:space="preserve">Identify ridge curls and ridge curl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x)</w:t>
        <w:tab/>
        <w:t xml:space="preserve">Demonstrate ridge curl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y)</w:t>
        <w:tab/>
        <w:t>Identify unsafe conditions that may exist in shampoo and styling procedures and explain how each can be correcte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hy is it important for the hairstylist to know how to create hair extensions?</w:t>
      </w:r>
    </w:p>
    <w:p>
      <w:pPr>
        <w:pStyle w:val="Normal"/>
        <w:numPr>
          <w:ilvl w:val="3"/>
          <w:numId w:val="15"/>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880"/>
        <w:rPr>
          <w:rFonts w:ascii="Calibri" w:hAnsi="Calibri" w:cs="Calibri"/>
          <w:sz w:val="20"/>
          <w:szCs w:val="20"/>
        </w:rPr>
      </w:pPr>
      <w:r>
        <w:rPr>
          <w:rFonts w:cs="Calibri" w:ascii="Calibri" w:hAnsi="Calibri"/>
          <w:sz w:val="20"/>
          <w:szCs w:val="20"/>
        </w:rPr>
        <w:t>Why is it important for the cosmetologist to know natural hairstyling?</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braiding, dreadlocking and extension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Use </w:t>
      </w:r>
      <w:r>
        <w:rPr>
          <w:rFonts w:cs="Calibri" w:ascii="Calibri" w:hAnsi="Calibri"/>
          <w:b/>
          <w:sz w:val="20"/>
          <w:szCs w:val="20"/>
          <w:u w:val="single"/>
        </w:rPr>
        <w:t>Word Wall Template Handout</w:t>
      </w:r>
      <w:r>
        <w:rPr>
          <w:rFonts w:cs="Calibri" w:ascii="Calibri" w:hAnsi="Calibri"/>
          <w:b/>
          <w:sz w:val="20"/>
          <w:szCs w:val="20"/>
        </w:rPr>
        <w:t xml:space="preserve"> for students to practice these terms. </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nro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ishtail braid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lm ro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ks/dreadloc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pe bra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ible bra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hairstyl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isible /inverted bra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if they know the going rate for professional braids in their city.  Ask the students who have had braids done professionally, how much did they pay for the service.  Ask the students if they know the history of cornrows or dreadlocks. Offer a bonus if they can give you the history of cornrows.</w:t>
      </w:r>
    </w:p>
    <w:p>
      <w:pPr>
        <w:pStyle w:val="Normal"/>
        <w:numPr>
          <w:ilvl w:val="0"/>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e importance of knowing how to create hair extensions as a hairstylist.</w:t>
      </w:r>
    </w:p>
    <w:p>
      <w:pPr>
        <w:pStyle w:val="Normal"/>
        <w:numPr>
          <w:ilvl w:val="0"/>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why it is important for the cosmetologist to know natural styling.</w:t>
      </w:r>
    </w:p>
    <w:p>
      <w:pPr>
        <w:pStyle w:val="Normal"/>
        <w:numPr>
          <w:ilvl w:val="0"/>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Show </w:t>
      </w:r>
      <w:r>
        <w:rPr>
          <w:rFonts w:cs="Calibri" w:ascii="Calibri" w:hAnsi="Calibri"/>
          <w:b/>
          <w:sz w:val="20"/>
          <w:szCs w:val="20"/>
          <w:u w:val="single"/>
        </w:rPr>
        <w:t>Natural Hair PowerPoint</w:t>
      </w:r>
      <w:r>
        <w:rPr>
          <w:rFonts w:cs="Calibri" w:ascii="Calibri" w:hAnsi="Calibri"/>
          <w:sz w:val="20"/>
          <w:szCs w:val="20"/>
        </w:rPr>
        <w:t xml:space="preserve"> presentation. </w:t>
      </w:r>
    </w:p>
    <w:p>
      <w:pPr>
        <w:pStyle w:val="Normal"/>
        <w:numPr>
          <w:ilvl w:val="0"/>
          <w:numId w:val="8"/>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rior to viewing have students fill out a K-W-L sheet regarding what they Know, and what they want to Know about braiding and extensions.</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5.</w:t>
        <w:tab/>
        <w:t>Demonstrate on the manikin braiding, deadlocking, and extensions. Also explain these hairstyling techniques in words.</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rFonts w:ascii="Calibri" w:hAnsi="Calibri" w:cs="Calibri"/>
          <w:sz w:val="20"/>
          <w:szCs w:val="20"/>
        </w:rPr>
      </w:pPr>
      <w:r>
        <w:rPr>
          <w:rFonts w:cs="Calibri" w:ascii="Calibri" w:hAnsi="Calibri"/>
          <w:sz w:val="20"/>
          <w:szCs w:val="20"/>
        </w:rPr>
        <w:tab/>
        <w:t>6.</w:t>
        <w:tab/>
      </w:r>
      <w:r>
        <w:rPr>
          <w:rFonts w:cs="Calibri" w:ascii="Calibri" w:hAnsi="Calibri"/>
          <w:color w:val="000000"/>
          <w:sz w:val="20"/>
          <w:szCs w:val="20"/>
        </w:rPr>
        <w:t xml:space="preserve">Natural hair--Have students discuss the significance of natural hair as opposed to chemically processed hair, is </w:t>
        <w:tab/>
        <w:t xml:space="preserve">it a political statement? Is it a spiritual statement? What did wearing your hair braided used to mean? What </w:t>
        <w:tab/>
        <w:t>message did it put off to people?</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Discuss Civil Rights Movement in terms of hair being a political statement-symbol of black beauty and pr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New school braiding- Discuss how not too long ago it was considered unprofessional to wear braids on the job</w:t>
      </w:r>
      <w:r>
        <w:rPr>
          <w:rFonts w:cs="Calibri" w:ascii="Calibri" w:hAnsi="Calibri"/>
          <w:sz w:val="20"/>
          <w:szCs w:val="20"/>
        </w:rPr>
        <w:t>. A person with braids was considered a militant or radical. Sister Locks, Brother Locks are styles considered to be New School.</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 Summary</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Have students make flash cards on the vocabulary terms from the word wall. Allow them to pair up </w:t>
        <w:tab/>
        <w:t>with a partner and learn the terms togeth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Consultation and Care of Natural Hai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color w:val="000000"/>
          <w:sz w:val="20"/>
          <w:szCs w:val="20"/>
        </w:rPr>
        <w:t>What is the Mizani Scale?</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color w:val="000000"/>
          <w:sz w:val="20"/>
          <w:szCs w:val="20"/>
        </w:rPr>
        <w:t>What are the various hair styling option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color w:val="000000"/>
          <w:sz w:val="20"/>
          <w:szCs w:val="20"/>
        </w:rPr>
        <w:t>What are the various tools and materials used in styling natural hair and exten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2.</w:t>
        <w:tab/>
      </w:r>
      <w:r>
        <w:rPr>
          <w:rFonts w:cs="Calibri" w:ascii="Calibri" w:hAnsi="Calibri"/>
          <w:sz w:val="20"/>
          <w:szCs w:val="20"/>
        </w:rPr>
        <w:t>Mental Set- The different textures of natural hair that can be styled in a variety of ways, it is up to you as the professional stylist to create a esthetically pleasing style based on the features of the client and the texture and density of the h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he Client consultation includes:</w:t>
      </w:r>
    </w:p>
    <w:p>
      <w:pPr>
        <w:pStyle w:val="Normal"/>
        <w:numPr>
          <w:ilvl w:val="0"/>
          <w:numId w:val="10"/>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color w:val="000000"/>
          <w:sz w:val="20"/>
          <w:szCs w:val="20"/>
        </w:rPr>
      </w:pPr>
      <w:r>
        <w:rPr>
          <w:rFonts w:cs="Calibri" w:ascii="Calibri" w:hAnsi="Calibri"/>
          <w:color w:val="000000"/>
          <w:sz w:val="20"/>
          <w:szCs w:val="20"/>
        </w:rPr>
        <w:t xml:space="preserve">Hair Analysis-texture*, density, hair condition, length and scalp condition  </w:t>
      </w:r>
    </w:p>
    <w:p>
      <w:pPr>
        <w:pStyle w:val="Normal"/>
        <w:numPr>
          <w:ilvl w:val="0"/>
          <w:numId w:val="9"/>
        </w:numPr>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Introduce students to the Mizani scale.  It is a rating scale for the different textures of hair formulated   by the Mizani Company.  Their line includes products for natural hair care. </w:t>
      </w:r>
    </w:p>
    <w:p>
      <w:pPr>
        <w:pStyle w:val="Normal"/>
        <w:numPr>
          <w:ilvl w:val="0"/>
          <w:numId w:val="9"/>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f you have students in your class with natural hair, pair them with other students and have them rate their hair using the Mizani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 xml:space="preserve">3. </w:t>
        <w:tab/>
        <w:t>Go over with students the various hairstyling o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t xml:space="preserve">4. </w:t>
        <w:tab/>
        <w:t>Explain the sterile technique and why it’s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 xml:space="preserve">5. </w:t>
        <w:tab/>
        <w:t>Have students familiarize themselves with the tools used in styling natural h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 xml:space="preserve">6.  </w:t>
        <w:tab/>
        <w:t>Have students familiarize themselves with the materials used in styling natural hair and extensions:</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5" w:hanging="525"/>
        <w:rPr>
          <w:rFonts w:ascii="Calibri" w:hAnsi="Calibri" w:cs="Calibri"/>
          <w:color w:val="000000"/>
          <w:sz w:val="20"/>
          <w:szCs w:val="20"/>
        </w:rPr>
      </w:pPr>
      <w:r>
        <w:rPr>
          <w:rFonts w:cs="Humnst777BT-Bold" w:ascii="Calibri" w:hAnsi="Calibri"/>
          <w:bCs/>
          <w:sz w:val="20"/>
          <w:szCs w:val="20"/>
        </w:rPr>
        <w:t>Human hair-imported from Asia</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5" w:hanging="525"/>
        <w:rPr>
          <w:rFonts w:ascii="Calibri" w:hAnsi="Calibri" w:cs="Calibri"/>
          <w:color w:val="000000"/>
          <w:sz w:val="20"/>
          <w:szCs w:val="20"/>
        </w:rPr>
      </w:pPr>
      <w:r>
        <w:rPr>
          <w:rFonts w:cs="Humnst777BT-Bold" w:ascii="Calibri" w:hAnsi="Calibri"/>
          <w:bCs/>
          <w:sz w:val="20"/>
          <w:szCs w:val="20"/>
        </w:rPr>
        <w:t>Kanekalon-synthetic</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5" w:hanging="525"/>
        <w:rPr>
          <w:rFonts w:ascii="Calibri" w:hAnsi="Calibri" w:cs="Calibri"/>
          <w:color w:val="000000"/>
          <w:sz w:val="20"/>
          <w:szCs w:val="20"/>
        </w:rPr>
      </w:pPr>
      <w:r>
        <w:rPr>
          <w:rFonts w:cs="Humnst777BT-Bold" w:ascii="Calibri" w:hAnsi="Calibri"/>
          <w:bCs/>
          <w:sz w:val="20"/>
          <w:szCs w:val="20"/>
        </w:rPr>
        <w:t>Nylon or rayon synthetic</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5" w:hanging="525"/>
        <w:rPr>
          <w:rFonts w:ascii="Calibri" w:hAnsi="Calibri" w:cs="Calibri"/>
          <w:color w:val="000000"/>
          <w:sz w:val="20"/>
          <w:szCs w:val="20"/>
        </w:rPr>
      </w:pPr>
      <w:r>
        <w:rPr>
          <w:rFonts w:cs="Humnst777BT-Bold" w:ascii="Calibri" w:hAnsi="Calibri"/>
          <w:bCs/>
          <w:sz w:val="20"/>
          <w:szCs w:val="20"/>
        </w:rPr>
        <w:t>Yarn</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5" w:hanging="525"/>
        <w:rPr>
          <w:rFonts w:ascii="Calibri" w:hAnsi="Calibri" w:cs="Calibri"/>
          <w:color w:val="000000"/>
          <w:sz w:val="20"/>
          <w:szCs w:val="20"/>
        </w:rPr>
      </w:pPr>
      <w:r>
        <w:rPr>
          <w:rFonts w:cs="Humnst777BT-Bold" w:ascii="Calibri" w:hAnsi="Calibri"/>
          <w:bCs/>
          <w:sz w:val="20"/>
          <w:szCs w:val="20"/>
        </w:rPr>
        <w:t>Lin-wool fiber from Africa</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5" w:hanging="525"/>
        <w:rPr>
          <w:rFonts w:ascii="Calibri" w:hAnsi="Calibri" w:cs="Calibri"/>
          <w:color w:val="000000"/>
          <w:sz w:val="20"/>
          <w:szCs w:val="20"/>
        </w:rPr>
      </w:pPr>
      <w:r>
        <w:rPr>
          <w:rFonts w:cs="Humnst777BT-Bold" w:ascii="Calibri" w:hAnsi="Calibri"/>
          <w:bCs/>
          <w:sz w:val="20"/>
          <w:szCs w:val="20"/>
        </w:rPr>
        <w:t xml:space="preserve">Ya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Summary</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pair up in groups of 4 and list their favorite hairstyling techniques, and write down some background information about it. Tell them to be prepared to present their information in class. Then have a class discussion on the various hairstyling techniqu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rai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1.</w:t>
        <w:tab/>
        <w:t>Review Essential Question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y is it important for the stylist to know various braid technique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various braiding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2. </w:t>
        <w:tab/>
        <w:t xml:space="preserve">Interest grabber—Have a discussion with the students about the history of why people wore braids. Explain to students that some people wear braids for political reasons, some for fashion reasons, such as ease of styling and lack of chemical applications.  Other people wear braids to enhance a style, e.g. updos. </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why they think people wear braids and if they think the reason for wearing braids has changed through the yea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3. </w:t>
        <w:tab/>
        <w:t>Demonstrate visible braiding on a maniki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4. </w:t>
        <w:tab/>
        <w:t>Demonstrate invisible braiding on a maniki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5. </w:t>
        <w:tab/>
        <w:t>Using a manikin demonstrate cornrow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6.  </w:t>
        <w:tab/>
        <w:t>Give students a lab sheet with various braid styles to perform.  Have students practice each of the braiding procedures you have demonstra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Lock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397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at is synthetic hair and what is it used f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Calibri" w:ascii="Calibri" w:hAnsi="Calibri"/>
          <w:color w:val="000000"/>
          <w:sz w:val="20"/>
          <w:szCs w:val="20"/>
        </w:rPr>
        <w:t>2.</w:t>
        <w:tab/>
        <w:t xml:space="preserve">Introduce synthetic hair. It is bulk braiding hair that can be purchased for about $1.00 a pack.  Ten packs should be adequate for a class of 15 if you cut the packs in half and place a rubber band on an end of each bundle. Explain that both synthetic and human hair can be used for extension braiding, with human hair being the more expensi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   Demonstrate the extension braid technique.  Have students follow up with a practice lab where they   demonstrate the braiding technique on a manikin.</w:t>
      </w:r>
    </w:p>
    <w:p>
      <w:pPr>
        <w:pStyle w:val="Normal"/>
        <w:numPr>
          <w:ilvl w:val="0"/>
          <w:numId w:val="7"/>
        </w:numPr>
        <w:tabs>
          <w:tab w:val="clear" w:pos="720"/>
          <w:tab w:val="left" w:pos="-1080" w:leader="none"/>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f you have students adept at extension braiding, have them work with students who need additional help.</w:t>
      </w:r>
    </w:p>
    <w:p>
      <w:pPr>
        <w:pStyle w:val="Normal"/>
        <w:tabs>
          <w:tab w:val="clear" w:pos="720"/>
          <w:tab w:val="left" w:pos="-1080" w:leader="none"/>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 Test knowledge of material.</w:t>
      </w:r>
    </w:p>
    <w:p>
      <w:pPr>
        <w:pStyle w:val="Normal"/>
        <w:numPr>
          <w:ilvl w:val="0"/>
          <w:numId w:val="7"/>
        </w:numPr>
        <w:tabs>
          <w:tab w:val="clear" w:pos="720"/>
          <w:tab w:val="left" w:pos="-1080" w:leader="none"/>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120"/>
        <w:rPr/>
      </w:pPr>
      <w:r>
        <w:rPr>
          <w:rFonts w:cs="Calibri" w:ascii="Calibri" w:hAnsi="Calibri"/>
          <w:color w:val="000000"/>
          <w:sz w:val="20"/>
          <w:szCs w:val="20"/>
        </w:rPr>
        <w:t xml:space="preserve">Give students </w:t>
      </w:r>
      <w:r>
        <w:rPr>
          <w:rFonts w:cs="Calibri" w:ascii="Calibri" w:hAnsi="Calibri"/>
          <w:b/>
          <w:color w:val="000000"/>
          <w:sz w:val="20"/>
          <w:szCs w:val="20"/>
          <w:u w:val="single"/>
        </w:rPr>
        <w:t>Hairstyling Exam</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Word Wall Templat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Natural Hair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Various Braid Styles Lab Handou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clear" w:pos="720"/>
          <w:tab w:val="left" w:pos="1440" w:leader="none"/>
        </w:tabs>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N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complete the lab sheets that include visible braids, invisible braids, single braid extensions, and cornrowing with and without extensions. Student will complete a client consultation form for natural h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e lab sheet meets the requirements </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Various Braid Styles Lab Handout 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40" w:hanging="120"/>
        <w:rPr>
          <w:rFonts w:ascii="Calibri" w:hAnsi="Calibri" w:cs="Calibri"/>
          <w:sz w:val="20"/>
          <w:szCs w:val="20"/>
        </w:rPr>
      </w:pPr>
      <w:r>
        <w:rPr>
          <w:rFonts w:cs="Calibri" w:ascii="Calibri" w:hAnsi="Calibri"/>
          <w:sz w:val="20"/>
          <w:szCs w:val="20"/>
        </w:rPr>
        <w:t>Extension hai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Manikin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asic Hairstyling tools and materia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Core I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720"/>
        </w:tabs>
        <w:ind w:left="840" w:hanging="360"/>
      </w:pPr>
      <w:rPr>
        <w:rFonts w:ascii="Symbol" w:hAnsi="Symbol" w:cs="Symbol" w:hint="default"/>
        <w:color w:val="000000"/>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24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2:00Z</dcterms:created>
  <dc:creator>Mark A. Smith</dc:creator>
  <dc:description/>
  <dc:language>en-US</dc:language>
  <cp:lastModifiedBy>Administrator</cp:lastModifiedBy>
  <cp:lastPrinted>2011-02-21T11:22:00Z</cp:lastPrinted>
  <dcterms:modified xsi:type="dcterms:W3CDTF">2011-03-09T19:44:00Z</dcterms:modified>
  <cp:revision>11</cp:revision>
  <dc:subject/>
  <dc:title/>
</cp:coreProperties>
</file>