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Various Braid Styles Lab #1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erform each of the braiding techniques that follow and check them off on the worksheet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ble Braid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visible Braidin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nrow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fter you’ve completed each of these, show them to the teache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428750" cy="4191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02:00Z</dcterms:created>
  <dc:creator>Frank B. Flanders</dc:creator>
  <dc:description/>
  <dc:language>en-US</dc:language>
  <cp:lastModifiedBy>Frank B. Flanders</cp:lastModifiedBy>
  <dcterms:modified xsi:type="dcterms:W3CDTF">2011-02-11T17:09:00Z</dcterms:modified>
  <cp:revision>1</cp:revision>
  <dc:subject/>
  <dc:title/>
</cp:coreProperties>
</file>