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t>Various Braid Styles Lab #2: Culminating Performance Task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Perform each of the braiding techniques that follow and check them off on the worksheet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ble Brai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isible Brai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le Braid Extens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nrowing with Extens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nrowing without Extens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After completing these braiding techniques please check them off the list and show them to the teach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4191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09:00Z</dcterms:created>
  <dc:creator>Frank B. Flanders</dc:creator>
  <dc:description/>
  <dc:language>en-US</dc:language>
  <cp:lastModifiedBy>Frank B. Flanders</cp:lastModifiedBy>
  <dcterms:modified xsi:type="dcterms:W3CDTF">2011-02-11T17:14:00Z</dcterms:modified>
  <cp:revision>1</cp:revision>
  <dc:subject/>
  <dc:title/>
</cp:coreProperties>
</file>