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Mind Maps Workshee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inline distT="0" distB="0" distL="0" distR="0">
            <wp:extent cx="7345680" cy="6675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inline distT="0" distB="0" distL="0" distR="0">
            <wp:extent cx="5943600" cy="778954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24:00Z</dcterms:created>
  <dc:creator>Frank B. Flanders</dc:creator>
  <dc:description/>
  <dc:language>en-US</dc:language>
  <cp:lastModifiedBy>Frank B. Flanders</cp:lastModifiedBy>
  <dcterms:modified xsi:type="dcterms:W3CDTF">2011-01-05T20:11:00Z</dcterms:modified>
  <cp:revision>1</cp:revision>
  <dc:subject/>
  <dc:title/>
</cp:coreProperties>
</file>