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actical Exam For Wet Styl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u w:val="single"/>
        </w:rPr>
        <w:t>Combination set with rollers, finger waves and pin curl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Directions: student will roll a set with the </w:t>
      </w:r>
      <w:r>
        <w:rPr>
          <w:rFonts w:cs="Calibri" w:ascii="Calibri" w:hAnsi="Calibri"/>
          <w:i/>
          <w:sz w:val="22"/>
          <w:szCs w:val="22"/>
        </w:rPr>
        <w:t>minimum</w:t>
      </w:r>
      <w:r>
        <w:rPr>
          <w:rFonts w:cs="Calibri" w:ascii="Calibri" w:hAnsi="Calibri"/>
          <w:sz w:val="22"/>
          <w:szCs w:val="22"/>
        </w:rPr>
        <w:t xml:space="preserve"> of 2 rows each for rollers, finger waves and pin curls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Example: begin in the top area with two rows of finger waves, then moving down the head to a row each of the flat pin curls to semi pin curls to standing pin curls. The last two rows will be roller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ing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llers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safety and infection control followed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subsections correct size for roller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hair smooth and even on rolle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rollers properly secured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Neat and proper placemen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Pin curls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rolled form open end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stands ribboned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______consistent in siz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clipped properl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3 different typ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ger waves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proper c shap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two fingers wide spacing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correct procedur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started on open end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Is the pattern visible or weak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u w:val="single"/>
        </w:rPr>
        <w:t>. Wrapping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hair smooth and directed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proper amount of gel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clock wise directio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circular motio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tight to the head without support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monstrate roller bases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on bas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1/2 bas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full bas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ur bases for pin curls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triangl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arc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___squar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___rectangl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34:00Z</dcterms:created>
  <dc:creator>Administrator</dc:creator>
  <dc:description/>
  <cp:keywords/>
  <dc:language>en-US</dc:language>
  <cp:lastModifiedBy>Frank B. Flanders</cp:lastModifiedBy>
  <dcterms:modified xsi:type="dcterms:W3CDTF">2011-01-05T20:23:00Z</dcterms:modified>
  <cp:revision>5</cp:revision>
  <dc:subject/>
  <dc:title>Practical exam for wet styling</dc:title>
</cp:coreProperties>
</file>