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Hairstyling Notebook Component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</w:rPr>
        <w:t>Number, title and date each assign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pleted assignments are to be completed in sequence and turned in for a grade before proceeding to the next assign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picture is required for each lab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ily Assign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ger wav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e: Fingerwav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________ Get your manikin and practice horizontal finger wav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 Practice horizontal procedure for the full class period. Shampoo    before the bell r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  Practice   horizontal finger waves the full class period. Shampoo before the bell r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_  Practice horizontal finger waves procedure. The full class period. Shampoo before the bell r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_ Completed horizontal waves in 30 minutes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 Get your manikin and practice vertical finger wav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Calibri" w:ascii="Calibri" w:hAnsi="Calibri"/>
        </w:rPr>
        <w:t>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  Practice vertical procedure for the full class period. Shampoo before the bell r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  Practice   vertical finger waves the full class period. Shampoo before the bell r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  Practice vertical finger waves procedure. The full class period.   Shampoo before the bell ring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_  Completed horizontal waves in 30 mins. (picture for noteboo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n cur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e: pin curl, clockwise , counter clockwise, skip waves, ridge curls, open and closed pincur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Draw the three parts of a pin curl and lab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List the three stem mobilities and draw each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______draw and label the shaping for a pin cur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Draw open and closed pin curls and labe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Draw a clock and place clockwise and counter clock wise curls at 12, 3, 6, and 9 o’cloc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Draw and label four pin curl bas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Draw and label ridge curls and skip wav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_ Make a carved curl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_ Explain how to proper anchor a pin cur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Complete a full head of flat pin curls. See model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Complete a full head of semi curls. See model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Complete a full head of standing. . See model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Complete a full head of barrel. See model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Complete a full head of skip curls. See model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Complete a full head of ridge curls. See model(picture for notebook)</w:t>
      </w:r>
    </w:p>
    <w:p>
      <w:pPr>
        <w:pStyle w:val="Normal"/>
        <w:rPr/>
      </w:pPr>
      <w:r>
        <w:rPr>
          <w:rFonts w:cs="Calibri" w:ascii="Calibri" w:hAnsi="Calibri"/>
          <w:b/>
        </w:rPr>
        <w:t>Roller curl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fine: base, stem, circle, diagonal, spiral, Mohawk, and brick la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Draw and label the parts of a roller cur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Draw and label the bas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Full head of roller set bricklay upward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Full head of roller set mohawk upward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Full head of rollers in spiral set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Full head of roller set bricklay downward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Full head of roller set mohawk downward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Full head of roller set. spiral wrap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1/2 circle rollers on front. See mod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Set with ½ circle top, one row flat pin curls, one row semi pin curls, one row standing pin curls and last row rollers upward. (picture for noteboo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 Explain the differences in back brushing and teas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Using class resources (web, textbooks, or teacher resources) select three different sets with comb outs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____________________ (picture for notebook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____________________ (picture for notebook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____________________ (picture for noteboo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app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e: Hair Wrapp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 Hair wrapping: explain the procedure and its resul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Complete a wrap. Provide a picture for notebo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fety and Infection Control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Make a safety poster with at least ten safety and infection rules. Make it colorful and eye catch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35:00Z</dcterms:created>
  <dc:creator>Paulding School District</dc:creator>
  <dc:description/>
  <dc:language>en-US</dc:language>
  <cp:lastModifiedBy>Dr. Frank Flanders</cp:lastModifiedBy>
  <dcterms:modified xsi:type="dcterms:W3CDTF">2010-12-14T20:29:00Z</dcterms:modified>
  <cp:revision>4</cp:revision>
  <dc:subject/>
  <dc:title>Haircutting Notebook Components</dc:title>
</cp:coreProperties>
</file>