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t Styling Word Wal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Barrel cur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Ba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arved curl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tand up pincur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Circ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losed center curl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inger wav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Half bas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alf stem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No ste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Off ba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On base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Half bas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Open center curl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Ribboning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Ridge cur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hapi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kip wave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S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Wrappi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Pin curl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Roll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lock wi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unter clockwis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emi-pin curl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lat pin curl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Brick la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haw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Spir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sz w:val="44"/>
                <w:szCs w:val="44"/>
              </w:rPr>
              <w:t>Horizon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3:00Z</dcterms:created>
  <dc:creator>Rick Hardy</dc:creator>
  <dc:description/>
  <cp:keywords/>
  <dc:language>en-US</dc:language>
  <cp:lastModifiedBy>Frank B. Flanders</cp:lastModifiedBy>
  <dcterms:modified xsi:type="dcterms:W3CDTF">2011-01-05T18:38:00Z</dcterms:modified>
  <cp:revision>4</cp:revision>
  <dc:subject/>
  <dc:title>WORD WALL</dc:title>
</cp:coreProperties>
</file>