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Dry Hairstyling Unit Assessmen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  <w:t>Name: _____________________________________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.</w:t>
        <w:tab/>
        <w:t>Which tools can only be used on dry hai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ic roll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cro roll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nge roll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re rollers with mes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.</w:t>
        <w:tab/>
        <w:t xml:space="preserve"> One of the results of back-combing is to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ve roller indenta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x the se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rease volu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ep the hair close to the hea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3.</w:t>
        <w:tab/>
        <w:t xml:space="preserve">Back-combing is known by other terms such as </w:t>
      </w:r>
      <w:r>
        <w:rPr>
          <w:i/>
          <w:iCs/>
          <w:color w:val="000000"/>
          <w:sz w:val="22"/>
          <w:szCs w:val="22"/>
        </w:rPr>
        <w:t>teasing, ratting, matting,</w:t>
      </w:r>
      <w:r>
        <w:rPr>
          <w:color w:val="000000"/>
          <w:sz w:val="22"/>
          <w:szCs w:val="22"/>
        </w:rPr>
        <w:t xml:space="preserve"> an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shion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ff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bing ou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nch lac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4.</w:t>
        <w:tab/>
        <w:t xml:space="preserve">Another name for the technique called </w:t>
      </w:r>
      <w:r>
        <w:rPr>
          <w:i/>
          <w:iCs/>
          <w:color w:val="000000"/>
          <w:sz w:val="22"/>
          <w:szCs w:val="22"/>
        </w:rPr>
        <w:t>ruffing</w:t>
      </w:r>
      <w:r>
        <w:rPr>
          <w:color w:val="000000"/>
          <w:sz w:val="22"/>
          <w:szCs w:val="22"/>
        </w:rPr>
        <w:t xml:space="preserve">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ooth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k-comb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xing the se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k-brush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.</w:t>
        <w:tab/>
        <w:t xml:space="preserve">Hair wrapping produces what type of style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vy hair with medium volu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 hair with low volu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vy hair with low volu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ly hair with high volum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.</w:t>
        <w:tab/>
        <w:t>When blow-drying, to direct the air flow in one area, use the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entra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fus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b or pi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.</w:t>
        <w:tab/>
        <w:t>The blow-dryer tool that is recommended to dry wavy or curly hair is called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entra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fus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at contro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.</w:t>
        <w:tab/>
        <w:t>For safety precautions, always check the fan screen of the blow dryer to make sure it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ver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is collection debr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ear of debri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l to the touc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.</w:t>
        <w:tab/>
        <w:t>To comb out a blow dry set, first use a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t tail comb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dely spaced tee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sely spaced tee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ard attachm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.</w:t>
        <w:tab/>
        <w:t>The classic styling brush features excellent airflow through the brush and 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f-rounded rubber ba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ge, flat ba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ated ba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rally oval ba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1.</w:t>
        <w:tab/>
        <w:t>The grooming brush ha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 bristles or bristle and nylon mix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narrow row of bristl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l-tipped nylon pi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und-ended nylon quill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2.</w:t>
        <w:tab/>
        <w:t>To create maximum volum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en the 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vel the hair en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ft the hair at the scal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 more cur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.</w:t>
        <w:tab/>
        <w:t>For fine curly hair, use _____ to enhance the curl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ht, airy, whipped styling produ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erosol spra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avy styling produ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ckened styling prepar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4.</w:t>
        <w:tab/>
        <w:t>To help show separation of the hair, it is recommended to us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a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am or mous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ir spr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quid ge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5.</w:t>
        <w:tab/>
        <w:t>Pomade, or wax, should be used sparingly o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e hai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arse 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y hai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6.</w:t>
        <w:tab/>
        <w:t>When blow-drying the hair, always remember to direct the blow-dryer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ward the scal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 one section until d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om scalp to en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ainst direction in which hair is woun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7.</w:t>
        <w:tab/>
        <w:t>Freshly shampooed hair can be difficult to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w d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in pin cur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yle in an updo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e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8.</w:t>
        <w:tab/>
        <w:t>Thermal waving is also call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ning the 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Marcel wav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ir press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teau wav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9.</w:t>
        <w:tab/>
        <w:t>It is important that the hair is 100% dry for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ger wav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ler sett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mal waving and curl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 curl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0.</w:t>
        <w:tab/>
        <w:t>Professional thermal irons are made of the best quality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esi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d rubb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1.</w:t>
        <w:tab/>
        <w:t>Stove-heated thermal irons are call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ic vaporiz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ic ir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onventional or Marcel ir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conventional iro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2.</w:t>
        <w:tab/>
        <w:t>Lukewarm thermal irons should be used o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arse 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htened or tinted hai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um-texture 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y hai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3.</w:t>
        <w:tab/>
        <w:t>There are two parts in the styling portion of a thermal iron, the rod and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ive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el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4.</w:t>
        <w:tab/>
        <w:t>When using thermal irons, the texture of the hair, and whether it has been lightened or tinted, determines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ling patter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d of comb us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erature set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e of irons select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5.</w:t>
        <w:tab/>
        <w:t>After heating the irons to the desired temperature, test them o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trand of 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ap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damp clo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iece of tissue pap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6.</w:t>
        <w:tab/>
        <w:t>A hard rubber comb is the best for using with thermal irons because it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sier to hand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s flexib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mmab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flammab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7.</w:t>
        <w:tab/>
        <w:t>End curls are created with thermal irons to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ate hanging cur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ve the hair a finished appeara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l long hai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8.</w:t>
        <w:tab/>
        <w:t>Creating curls that start at the base of the scalp and lay vertically are call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ral cur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cur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figure 6 techniq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e thermal iron curl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9.</w:t>
        <w:tab/>
        <w:t>For hair that is less than 6 inches long, which curl technique would give the most volum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figure 6 techniq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cur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figure 8 techniq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ral curl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0.</w:t>
        <w:tab/>
        <w:t>A volume-base thermal curl is held at a 135-degree angle, rolled in the usual manner, and plac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tely below its ba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f off its ba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tely off its ba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y high on its ba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1.</w:t>
        <w:tab/>
        <w:t>To provide a strong curl with moderate lift, use 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f-base thermal cur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f-base thermal cur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e-base thermal cur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ll-base thermal curl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2.</w:t>
        <w:tab/>
        <w:t>To form half-base curls, hold the hair at 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-degree ang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degree ang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-degree ang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-degree ang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3.</w:t>
        <w:tab/>
        <w:t>The off-base thermal curl provide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ight lift or volu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trong curl with moderate volu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trong curl with full volu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imum lift or volum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4.</w:t>
        <w:tab/>
        <w:t>Allowing hair ends to protrude over thermal irons will caus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looser cur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ned en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ighter cur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shhook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5.</w:t>
        <w:tab/>
        <w:t>Hair pressing is a popular and profitable service tha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ves wide waves to curly 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manently waves hai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orarily straightens 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orarily curls straight hai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6.</w:t>
        <w:tab/>
        <w:t>Hair pressing can be done in three ways; the soft press, hard press, an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quignole p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gure 8 pre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ht p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um pres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7.</w:t>
        <w:tab/>
        <w:t>A soft press removes abou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 to 60% of the cur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 of the cur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 to 40% of the cur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% to 75% of the cur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8.</w:t>
        <w:tab/>
        <w:t>When pressing the hair, a factor that must be taken into account when setting the temperature of the comb is the hair'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anlin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ng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y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9.</w:t>
        <w:tab/>
        <w:t>Medium curly hair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der to press than wiry, curly 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der to press than fine hai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east resistant to press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ost resistant to press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0.</w:t>
        <w:tab/>
        <w:t>The least heat and pressure are used when pressing hair that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u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ar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1.</w:t>
        <w:tab/>
        <w:t>A hard press is done by applying a heated pressing comb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ce on each side of the 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ice on the underside of the hai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ice on each side of the 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ice on the top side of the hai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2.</w:t>
        <w:tab/>
        <w:t>Because it has the greatest diameter, ____ hair requires more heat and pressure during pressing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ar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u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3.</w:t>
        <w:tab/>
        <w:t>When pressing fine hair, you can avoid breakage by using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 heat and press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s heat and pressu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 protective cre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pressing oi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4.</w:t>
        <w:tab/>
        <w:t>When pressing gray, tinted, or lightened hair, avoi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mpooing fir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lying any pressu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ing excess he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lying conditioning treatment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5.</w:t>
        <w:tab/>
        <w:t>Pressing dry, brittle hair without conditioning treatments beforehand may lead to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ir break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 retouch treatme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ercurl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weaker resul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6.</w:t>
        <w:tab/>
        <w:t>Pressing hair that is not completely dry may lead to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ster dry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ling instead of straighten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ster straighten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oking or burning the hai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7.</w:t>
        <w:tab/>
        <w:t>A variation of the hard press in which a hot curling iron is passed through the hair before the pressing comb is call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hermal p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hemical pre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od p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double pres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8.</w:t>
        <w:tab/>
        <w:t>Touch-up hair pressing treatments are given betwee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ircu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cal relax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mpoo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m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9.</w:t>
        <w:tab/>
        <w:t>Wiry, curly hair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easiest to p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difficult to pre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quires less pressing o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quires relaxing before press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0.</w:t>
        <w:tab/>
        <w:t>In a soft press, the pressing comb is appli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ong with a curling ir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ong with a blow-dry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ce on each side of the 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ice on each side of the hai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1.</w:t>
        <w:tab/>
        <w:t>Both regular and electric pressing combs should be made of good-quality steel or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d rubb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s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2.</w:t>
        <w:tab/>
        <w:t>The back rod of the pressing comb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es the actual press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made of wo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es not get ho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bs the hai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3.</w:t>
        <w:tab/>
        <w:t>Depending on the stylist, the application of pressing oil may be done before or after the hair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oroughly dri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s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mpoo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tion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4.</w:t>
        <w:tab/>
        <w:t>Scalp massage makes the scalp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 poro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 flexib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s flexib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 flak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5.</w:t>
        <w:tab/>
        <w:t>To remove carbon and give the comb a smooth and shiny appearance, one method to use is to  immerse the metal portion in a solution of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t baking sod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coho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ium hypochlori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cohol and shampo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Dry Hairstyling Unit Assessment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  <w:lang w:val="fr-FR"/>
        </w:rPr>
      </w:pPr>
      <w:r>
        <w:rPr>
          <w:color w:val="000000"/>
          <w:sz w:val="36"/>
          <w:szCs w:val="36"/>
          <w:lang w:val="fr-FR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4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5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6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7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8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9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0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1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2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3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4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5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6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7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8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9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0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1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2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3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4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5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6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7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8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9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0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1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2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3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4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5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6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7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8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9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40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41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42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43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44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45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46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47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48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49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50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51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52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53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54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z w:val="22"/>
          <w:szCs w:val="22"/>
        </w:rPr>
        <w:t>55.</w:t>
        <w:tab/>
        <w:t>ANS:</w:t>
        <w:tab/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52:00Z</dcterms:created>
  <dc:creator>Administrator</dc:creator>
  <dc:description/>
  <dc:language>en-US</dc:language>
  <cp:lastModifiedBy>Dr. Frank Flanders</cp:lastModifiedBy>
  <dcterms:modified xsi:type="dcterms:W3CDTF">2011-01-20T16:22:00Z</dcterms:modified>
  <cp:revision>3</cp:revision>
  <dc:subject/>
  <dc:title>HS-CS-II-3 Dry Hairstyling Unit Assessment</dc:title>
</cp:coreProperties>
</file>