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smetology Services – Core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Long Hair Design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: __________________________</w:t>
        <w:tab/>
        <w:tab/>
        <w:tab/>
        <w:t xml:space="preserve"> Date:</w:t>
      </w:r>
      <w:r>
        <w:rPr/>
        <w:t xml:space="preserve">  ______________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2040"/>
        <w:gridCol w:w="2040"/>
        <w:gridCol w:w="1920"/>
        <w:gridCol w:w="1200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or – 1 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r – 2 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od – 3 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lent – 4 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dnes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id not bring most of materials needed to station and was not prepared/ready for work. Needed considerable amounts of direction.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brought some of materials needed to station, but is not organized or ready for work. Needs some direction.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most brought needed materials to station. Student is organized and ready to work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brought all needed materials to station. Student is prepared and ready to work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y of Wor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poor quality of work. Student does not show much effort in work. Work is lacking in smoothness of hair and neatness.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satisfactory quality of work.  Hair is not smooth, work is not neat, and several pins are showing.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good quality of work. Hair is mostly smooth; a few areas could be neater. Some pins are showing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provides work of the highest quality. Hair is smooth, neat, and pins are hidde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-Do Technique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poor quality of work. Up-Do is not very creative and is not keeping with the directions provided.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provides satisfactory quality of work. Placement of different techniques does not blend together. Up-Do is not balanced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good quality of work. Up-Do included at least two different techniques, but placement of different techniques is unbalanced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provides high quality of work. Up-Do has at least two different techniques used. Techniques blend well together and are very creative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tion to Deta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oes not try or is unwilling to correct mistakes in work.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oes not readily recognize flaws but if advised will attempt to correct.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recognizes and then independently attempts to correct flaws without guidance.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recognizes and corrects the minimal flaws made and strives for excellence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Managemen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needs more focus during the styling process to finish on time.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loses focus at times during the styling process, but finishes on time.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uses time fairly well throughout the styling process to finish on time.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uses time well throughout the styling process to finish on time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</w:rPr>
        <w:t>Total:  ______/ 20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3:00Z</dcterms:created>
  <dc:creator>CTAE User</dc:creator>
  <dc:description/>
  <cp:keywords/>
  <dc:language>en-US</dc:language>
  <cp:lastModifiedBy>Flanders</cp:lastModifiedBy>
  <cp:lastPrinted>2010-04-23T12:35:00Z</cp:lastPrinted>
  <dcterms:modified xsi:type="dcterms:W3CDTF">2011-02-09T19:06:00Z</dcterms:modified>
  <cp:revision>3</cp:revision>
  <dc:subject/>
  <dc:title>CATEGORY</dc:title>
</cp:coreProperties>
</file>