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smetology Services – Core 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resentation Rubri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me: __________________________</w:t>
        <w:tab/>
        <w:tab/>
        <w:tab/>
        <w:t xml:space="preserve"> Date:</w:t>
      </w:r>
      <w:r>
        <w:rPr/>
        <w:t xml:space="preserve">  ______________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021"/>
        <w:gridCol w:w="1902"/>
        <w:gridCol w:w="1905"/>
        <w:gridCol w:w="2139"/>
        <w:gridCol w:w="1189"/>
      </w:tblGrid>
      <w:tr>
        <w:trPr>
          <w:trHeight w:val="25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TEGO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cell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ore</w:t>
            </w:r>
          </w:p>
        </w:tc>
      </w:tr>
      <w:tr>
        <w:trPr>
          <w:trHeight w:val="14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(2.5 pts.)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ormation was inaccurate, off topic and no citation of references. No listing of sources to the presentation existed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ormation was limited and at times accurate, topic was unclear at times, some sources were cited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ormation was good, and very accurate, most slides had proper citation. Topic was strong and very informative.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ccurate and in depth, accurate information, accurate pictures; amount of information is abundant, proper noting of sources. Topic was strong and very informative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EATIV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(2.5 pts.)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 color usage or too much color usage, transitions or animations present, little to no images used to depict topic, disorganized;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all amount of color usage, no transitions, some organization present, and few images present, and cluttered slides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ood use of pictures, small use of animations and transitions, some color variation in the slides, sense of organization present.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reative &amp; unique, clean presentation, the slides are not cluttered, they are well organized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cellent use of animations and transitions, proper spacing and eye appeal, good use of color and visual aids 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QUIRED ELE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(20 pts.) </w:t>
            </w:r>
          </w:p>
        </w:tc>
        <w:tc>
          <w:tcPr>
            <w:tcW w:w="20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ss than 6 slides. No citations or references made, much of the power point presentation appeared to be plagiarized. Many spelling errors occurred.</w:t>
              <w:br/>
              <w:t>Poor layout of power point slides.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lides were between 6-8 total. Some citations are present. A few spelling errors occurred</w:t>
              <w:br/>
              <w:t>Fair layout of power-point slides.</w:t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cluded 8-10 slides. Power point presentation is submitted with minimal errors in spelling and formatting. Layout meets requirements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cluded 8-10 slides. Power point presentation is submitted with minimal errors in spelling and formatting. Layout meets requirements.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SENT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(10 pts.) </w:t>
            </w:r>
          </w:p>
        </w:tc>
        <w:tc>
          <w:tcPr>
            <w:tcW w:w="20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imid display of information, appeared to be reading from the slide, was unclear on topics, unprepared for questions from the class, improper use of language and grammar.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omewhat timid stature and volume, some improper use of grammar, struggled with technology, some improper use of language and grammar. </w:t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ry confident stature and vocal on topic, mostly prepared for questions from the class, manages technology sufficiently. Proper use of language and grammar. 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lear voice, physical stature, excellent grammar used, use of technology, participates in the presentation with confidence. 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  <w:t xml:space="preserve">                           </w:t>
      </w:r>
      <w:r>
        <w:rPr>
          <w:rFonts w:cs="Calibri" w:ascii="Calibri" w:hAnsi="Calibri"/>
          <w:b/>
          <w:bCs/>
        </w:rPr>
        <w:t>Total:  ______/35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53:00Z</dcterms:created>
  <dc:creator>CTAE User</dc:creator>
  <dc:description/>
  <cp:keywords/>
  <dc:language>en-US</dc:language>
  <cp:lastModifiedBy>Flanders</cp:lastModifiedBy>
  <cp:lastPrinted>2010-04-23T12:35:00Z</cp:lastPrinted>
  <dcterms:modified xsi:type="dcterms:W3CDTF">2011-02-09T19:53:00Z</dcterms:modified>
  <cp:revision>2</cp:revision>
  <dc:subject/>
  <dc:title>CATEGORY</dc:title>
</cp:coreProperties>
</file>