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EYTERMS RESEARCH HANDOUT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9"/>
        <w:gridCol w:w="2354"/>
        <w:gridCol w:w="3043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</w:rPr>
              <w:t>1. Surfactant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</w:rPr>
              <w:t>5. Shampoo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</w:rPr>
              <w:t>9. Suspensions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</w:rPr>
              <w:t>2. Conditione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</w:rPr>
              <w:t>6. Emulsion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</w:rPr>
              <w:t>10. Hydrophilic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</w:rPr>
              <w:t>3. Lipophilic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</w:rPr>
              <w:t>7. Immiscibl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 pH scale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Aci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Bas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</w:rPr>
              <w:t>12. Neutra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 will locate and print 3 articles for one key term. Use the following questions to assist in the research. Students teach a lesson to the class. Be creative. It can be a PowerPoint, skit, handout, activity or ot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hat is a surfactant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hat is the purpose of a surfactant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hat are some of the different surfactants in shampooi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How is a conditioner used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hat is a conditioner made of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hy would you need a conditione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hat is the difference in the lipohilic and the hydrophilic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hat is the action of the lipophilic in shampooing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How the hair is properly rins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hat does an acid do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hat chemicals in hair shampoos are considered acid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hat is the opposite of an acid? What does acid encompass on the pH scal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hat are the different types of shampoos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alibri" w:ascii="Calibri" w:hAnsi="Calibri"/>
        </w:rPr>
        <w:t>What hair conditions are the different shampoos made for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How does shampoo work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hy is shampoo clear and conditioners not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alibri" w:ascii="Calibri" w:hAnsi="Calibri"/>
        </w:rPr>
        <w:t>What is oil in water emulsion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alibri" w:ascii="Calibri" w:hAnsi="Calibri"/>
        </w:rPr>
        <w:t>What is water in oil emuls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What is immiscible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alibri" w:ascii="Calibri" w:hAnsi="Calibri"/>
        </w:rPr>
        <w:t>What is immiscible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How does this relate to shampooing and conditioni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hat is considered a base on the pH scale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ame some hair compounds that are base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How does a base affect hair chemistr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hat products are examples of suspensions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alibri" w:ascii="Calibri" w:hAnsi="Calibri"/>
        </w:rPr>
        <w:t>What is a suspension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hat is the benefit of suspension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hat is the difference in the lipohilic and the hydrophilic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alibri" w:ascii="Calibri" w:hAnsi="Calibri"/>
        </w:rPr>
        <w:t>What is the action of the hydrophilic in shampooing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How the hair is properly rins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How important is the pH scale in hair chemistry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How do you read a pH scale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How do you balance the pH of hai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hat is neutral on the pH scale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hat is the significance of neutral in hair chemistry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hy is it important to understand hair chemistry?</w:t>
      </w:r>
    </w:p>
    <w:sectPr>
      <w:footerReference w:type="default" r:id="rId2"/>
      <w:type w:val="nextPage"/>
      <w:pgSz w:w="12240" w:h="15840"/>
      <w:pgMar w:left="1800" w:right="180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71575" cy="343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8:28:00Z</dcterms:created>
  <dc:creator>Coni Hardy</dc:creator>
  <dc:description/>
  <cp:keywords/>
  <dc:language>en-US</dc:language>
  <cp:lastModifiedBy>Frank B. Flanders</cp:lastModifiedBy>
  <dcterms:modified xsi:type="dcterms:W3CDTF">2011-05-18T17:05:00Z</dcterms:modified>
  <cp:revision>5</cp:revision>
  <dc:subject/>
  <dc:title>KEYTERMS</dc:title>
</cp:coreProperties>
</file>