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9525" w:hRule="atLeast"/>
        </w:trPr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667"/>
                    <w:gridCol w:w="5053"/>
                  </w:tblGrid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tbl>
                        <w:tblPr>
                          <w:tblW w:w="58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2"/>
                          <w:gridCol w:w="4254"/>
                          <w:gridCol w:w="641"/>
                        </w:tblGrid>
                        <w:tr>
                          <w:trPr/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me: ________________________</w:t>
                              </w:r>
                            </w:p>
                          </w:tc>
                          <w:tc>
                            <w:tcPr>
                              <w:tcW w:w="42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eacher: 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ate of Presentation: =____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Title of Work: ___________________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9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6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9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8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2"/>
                          <w:gridCol w:w="4254"/>
                          <w:gridCol w:w="641"/>
                        </w:tblGrid>
                        <w:tr>
                          <w:trPr/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riteria</w:t>
                              </w:r>
                            </w:p>
                          </w:tc>
                          <w:tc>
                            <w:tcPr>
                              <w:tcW w:w="42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oints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0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660" w:type="dxa"/>
                        <w:tcBorders/>
                        <w:vAlign w:val="center"/>
                      </w:tcPr>
                      <w:tbl>
                        <w:tblPr>
                          <w:tblW w:w="96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43"/>
                          <w:gridCol w:w="2026"/>
                          <w:gridCol w:w="1737"/>
                          <w:gridCol w:w="1641"/>
                          <w:gridCol w:w="1641"/>
                          <w:gridCol w:w="1062"/>
                        </w:tblGrid>
                        <w:tr>
                          <w:trPr/>
                          <w:tc>
                            <w:tcPr>
                              <w:tcW w:w="15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1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35" w:hRule="atLeast"/>
                          </w:trPr>
                          <w:tc>
                            <w:tcPr>
                              <w:tcW w:w="15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Organization</w:t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udience cannot understand presentation because there is no sequence of information.</w:t>
                              </w:r>
                            </w:p>
                          </w:tc>
                          <w:tc>
                            <w:tcPr>
                              <w:tcW w:w="1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udience has difficulty following presentation because student jumps around.</w:t>
                              </w:r>
                            </w:p>
                          </w:tc>
                          <w:tc>
                            <w:tcPr>
                              <w:tcW w:w="1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presents information in logical sequence which audience can follow.</w:t>
                              </w:r>
                            </w:p>
                          </w:tc>
                          <w:tc>
                            <w:tcPr>
                              <w:tcW w:w="1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presents information in logical, interesting sequence which audience can follow.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/>
                              </w:pPr>
                              <w:r>
                                <w:rPr/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15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Content Knowledge</w:t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does not have grasp of information; student cannot answer questions about subject.</w:t>
                              </w:r>
                            </w:p>
                          </w:tc>
                          <w:tc>
                            <w:tcPr>
                              <w:tcW w:w="1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is uncomfortable with information and is able to answer only rudimentary questions.</w:t>
                              </w:r>
                            </w:p>
                          </w:tc>
                          <w:tc>
                            <w:tcPr>
                              <w:tcW w:w="1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is at ease with content, but fails to elaborate.</w:t>
                              </w:r>
                            </w:p>
                          </w:tc>
                          <w:tc>
                            <w:tcPr>
                              <w:tcW w:w="1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demonstrates full knowledge (more than required) with explanations and elaboration.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15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Visuals</w:t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used no visuals.</w:t>
                              </w:r>
                            </w:p>
                          </w:tc>
                          <w:tc>
                            <w:tcPr>
                              <w:tcW w:w="1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occasionally used visuals that rarely support text and presentation.</w:t>
                              </w:r>
                            </w:p>
                          </w:tc>
                          <w:tc>
                            <w:tcPr>
                              <w:tcW w:w="1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Visuals related to text and presentation.</w:t>
                              </w:r>
                            </w:p>
                          </w:tc>
                          <w:tc>
                            <w:tcPr>
                              <w:tcW w:w="1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used visuals to reinforce screen text and presentation.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/>
                              </w:pPr>
                              <w:r>
                                <w:rPr/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5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Mechanics</w:t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's presentation had four or more spelling errors and/or grammatical errors.</w:t>
                              </w:r>
                            </w:p>
                          </w:tc>
                          <w:tc>
                            <w:tcPr>
                              <w:tcW w:w="1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resentation had three misspellings and/or grammatical errors.</w:t>
                              </w:r>
                            </w:p>
                          </w:tc>
                          <w:tc>
                            <w:tcPr>
                              <w:tcW w:w="1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resentation has no more than two misspellings and/or grammatical errors.</w:t>
                              </w:r>
                            </w:p>
                          </w:tc>
                          <w:tc>
                            <w:tcPr>
                              <w:tcW w:w="1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resentation has no misspellings or grammatical errors.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15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Delivery</w:t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mumbles, incorrectly pronounces terms, and speaks too quietly for students in the back of class to hear.</w:t>
                              </w:r>
                            </w:p>
                          </w:tc>
                          <w:tc>
                            <w:tcPr>
                              <w:tcW w:w="1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incorrectly pronounces terms. Audience members have difficulty hearing presentation.</w:t>
                              </w:r>
                            </w:p>
                          </w:tc>
                          <w:tc>
                            <w:tcPr>
                              <w:tcW w:w="1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Student's voice is clear. Student pronounces most words correctly. </w:t>
                              </w:r>
                            </w:p>
                          </w:tc>
                          <w:tc>
                            <w:tcPr>
                              <w:tcW w:w="1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tudent used  clear voice and correct, precise pronunciation of terms.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/>
                              </w:pPr>
                              <w:r>
                                <w:rPr/>
                                <w:t>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7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>Total----&gt;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966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Teacher Comments</w:t>
                        </w:r>
                        <w:r>
                          <w:rPr>
                            <w:sz w:val="27"/>
                            <w:szCs w:val="27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spacing w:lineRule="atLeast" w:line="30"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9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27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15pt;width:431.95pt;height:0.0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owered by teach-nology.com- The Web Portal For Educators! www.teach-nology.co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57275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resentation Rubr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42:00Z</dcterms:created>
  <dc:creator>Dr. Frank Flanders</dc:creator>
  <dc:description/>
  <cp:keywords/>
  <dc:language>en-US</dc:language>
  <cp:lastModifiedBy>Frank B. Flanders</cp:lastModifiedBy>
  <dcterms:modified xsi:type="dcterms:W3CDTF">2011-05-18T17:06:00Z</dcterms:modified>
  <cp:revision>3</cp:revision>
  <dc:subject/>
  <dc:title>Name: ________________________</dc:title>
</cp:coreProperties>
</file>