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HS-CS-II-4    Foundations of Haircutting Post Test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.</w:t>
        <w:tab/>
        <w:t>Developing a strong visual sense as a stylist requires instruction an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erience and observation skil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od dexter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ert technical skil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lpow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.</w:t>
        <w:tab/>
        <w:t>Having developed a strong technical foundation, you ca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ct your clie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t on your accomplishme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e calculated risk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only your favorite hairstyl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3.</w:t>
        <w:tab/>
        <w:t xml:space="preserve">In the terminology of hair design, </w:t>
      </w:r>
      <w:r>
        <w:rPr>
          <w:i/>
          <w:iCs/>
          <w:color w:val="000000"/>
          <w:sz w:val="22"/>
          <w:szCs w:val="22"/>
        </w:rPr>
        <w:t>space</w:t>
      </w:r>
      <w:r>
        <w:rPr>
          <w:color w:val="000000"/>
          <w:sz w:val="22"/>
          <w:szCs w:val="22"/>
        </w:rPr>
        <w:t xml:space="preserve"> refers to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r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iagon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.</w:t>
        <w:tab/>
        <w:t>One of the considerations in choosing a new haircolor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lient's skin t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cial typ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lient's wardrob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st of the haircolo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.</w:t>
        <w:tab/>
        <w:t>To alter wave patterns, you can us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ring process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ca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onditioning treatme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mpo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.</w:t>
        <w:tab/>
        <w:t>The relationship between hair, face and body type is call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phas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r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mmet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sting lin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.</w:t>
        <w:tab/>
        <w:t>In order to design an area of emphasis in a hairstyle, you can us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yling g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enter par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mmetrical bala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nament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.</w:t>
        <w:tab/>
        <w:t>Playing up the strengths and playing down the weaknesses of your client's looks require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o much ti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yzing the client's featur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veral consulta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ing flattering remark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9.</w:t>
        <w:tab/>
        <w:t xml:space="preserve">When using the terms </w:t>
      </w:r>
      <w:r>
        <w:rPr>
          <w:i/>
          <w:iCs/>
          <w:color w:val="000000"/>
          <w:sz w:val="22"/>
          <w:szCs w:val="22"/>
        </w:rPr>
        <w:t xml:space="preserve">fine, medium </w:t>
      </w:r>
      <w:r>
        <w:rPr>
          <w:color w:val="000000"/>
          <w:sz w:val="22"/>
          <w:szCs w:val="22"/>
        </w:rPr>
        <w:t>and</w:t>
      </w:r>
      <w:r>
        <w:rPr>
          <w:i/>
          <w:iCs/>
          <w:color w:val="000000"/>
          <w:sz w:val="22"/>
          <w:szCs w:val="22"/>
        </w:rPr>
        <w:t xml:space="preserve"> coarse,</w:t>
      </w:r>
      <w:r>
        <w:rPr>
          <w:color w:val="000000"/>
          <w:sz w:val="22"/>
          <w:szCs w:val="22"/>
        </w:rPr>
        <w:t xml:space="preserve"> you are describing the qualities of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ve patter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r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ir tex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ave for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.</w:t>
        <w:tab/>
        <w:t>A small and narrow silhouette is created by hair that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e and very cur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arse and straigh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e and straigh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um and wav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1.</w:t>
        <w:tab/>
        <w:t>Wavy, coarse hair, if not properly shaped, will appear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ag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eek and smoo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l and narrow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y wid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2.</w:t>
        <w:tab/>
        <w:t>Straight coarse hair has more volume than straight fine or medium hair but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y-aw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y fragi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d to cur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ne to separat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.</w:t>
        <w:tab/>
        <w:t>The hair type with the widest silhouette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ly, medium 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remely curly, coarse hai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vy, fine 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, medium hai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4.</w:t>
        <w:tab/>
        <w:t>The position and prominence of facial bones determine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irl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r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ir typ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cial shap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5.</w:t>
        <w:tab/>
        <w:t>The facial type generally considered to be ideal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vex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o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lo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6.</w:t>
        <w:tab/>
        <w:t>Style hair away from the forehead if the client has 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quare jaw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oked no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de forehe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row forehea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7.</w:t>
        <w:tab/>
        <w:t>The apex is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e of the ne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dest area of the hea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ghest point on top of the he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e at the base of the skul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8.</w:t>
        <w:tab/>
        <w:t>The widest area of the head, starting at the temples and ending at the bottom of the crown, is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w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ur corn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ietal rid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cipital bo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9.</w:t>
        <w:tab/>
        <w:t>The occipital bone is foun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 the base of the skul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ove the ea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 the front of the skul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 the highest point of the skul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0.</w:t>
        <w:tab/>
        <w:t>The widest points in the ____ are the two front corner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wn are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x are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e are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inge (bangs) are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1.</w:t>
        <w:tab/>
        <w:t>By parting the hair at the parietal ridge and continuing all the way around the head, you can locate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w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o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d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2.</w:t>
        <w:tab/>
        <w:t>Straight lines that are level and direct the eye from one side to the other ar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izontal lin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tical lin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gonal lin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led lin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3.</w:t>
        <w:tab/>
        <w:t>Diagonal lines are used to creat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veled shap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e-length fring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nt cu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g lay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4.</w:t>
        <w:tab/>
        <w:t>For control during haircutting, the hair is parted into uniform working areas call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idelin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vatio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5.</w:t>
        <w:tab/>
        <w:t>Elevation is measured i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e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h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gre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g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6.</w:t>
        <w:tab/>
        <w:t>Elevating the hair below 90 degrees when cutting has the effect of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ving weigh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ating cur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yering the 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ilding weigh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7.</w:t>
        <w:tab/>
        <w:t>The more graduation you want to create, the more you need to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 the 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vate the hai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tion the 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turize the hai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8.</w:t>
        <w:tab/>
        <w:t>The length the hair will be cut is determined by a section of hair called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v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ting l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ideli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9.</w:t>
        <w:tab/>
        <w:t>The stationary guidelin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used in uniform lay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used in graduated haircu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used mostly in blunt haircu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used mostly in long lay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0.</w:t>
        <w:tab/>
        <w:t>A guideline that moves as the haircut progresses is called 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ionary guidel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eling guideli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ior guidel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line guid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1.</w:t>
        <w:tab/>
        <w:t>The angle at which the fingers are held during cutting is called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se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ideli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ting l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v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2.</w:t>
        <w:tab/>
        <w:t>When the hair is combed away from its natural falling position toward a guideline, rather than straight out from the head, that is call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w elev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erdirec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-degree elev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-degree elev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3.</w:t>
        <w:tab/>
        <w:t>Density, texture, wave patterns, hairlines, and growth patterns are characteristics that determine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ficulty of the haircu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st flattering haircu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havior of the scal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havior of the hai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4.</w:t>
        <w:tab/>
        <w:t>Hair texture, classified as coarse, medium, or fine, is based on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ition of the 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sticity of the hai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eter of each hair stra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unt of curl in the hai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5.</w:t>
        <w:tab/>
        <w:t>The amount of movement in the hair strand is call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ve patter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wth patter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sti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tu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6.</w:t>
        <w:tab/>
        <w:t>Blunt or straight lines are cut in the hair with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traight raz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lipp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nning shea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ircutting shea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7.</w:t>
        <w:tab/>
        <w:t>The straight razor is used mainly to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ate a softer effect on hair e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ve excess hair at the neckli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 blunt or straight lin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ate fades and flat top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8.</w:t>
        <w:tab/>
        <w:t>For close tapers in the nape and sides when using the shears-over-comb technique, use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de-tooth comb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er com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ting comb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yling comb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9.</w:t>
        <w:tab/>
        <w:t>Thinning shears are used mainly to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ate a softer effect on the hair en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ve bulk from the hai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 flat tops and short tap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 blunt or straight lin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0.</w:t>
        <w:tab/>
        <w:t>Generally, most of the work in haircutting is done by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aker ha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dominant ha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ding ha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ting han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1.</w:t>
        <w:tab/>
        <w:t>The most efficient way to handle both comb and shears while combing the hair is to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t the shears down while comb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m the shea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t the comb down while cutt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d the comb in the nondominant han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2.</w:t>
        <w:tab/>
        <w:t>During the haircutting procedure, the fine teeth of the styling comb are used to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b the subsection before cut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d the hair at high elev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angle wet 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b and part the hai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3.</w:t>
        <w:tab/>
        <w:t>Tension is the amount of pressure created on a subsection of hair by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owing the hair to hang natural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xing the hai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ting the 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tching or pulling the hai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4.</w:t>
        <w:tab/>
        <w:t>When precise lines are desired in a haircut on straight hair, us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tens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um tens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imum tens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ying tens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5.</w:t>
        <w:tab/>
        <w:t>The best way to maintain control of the subsection when cutting with a vertical or diagonal cutting line is by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ting palm to pal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ting over the pal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ting on top of the knuck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ting over the fing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6.</w:t>
        <w:tab/>
        <w:t>Before blow-drying the client's hair, you shoul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infect your too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eep up cut hai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a client consult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ite up the bil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7.</w:t>
        <w:tab/>
        <w:t>You should replace the blade in your razor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en it's dull or rus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 least once a wee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 the end of the d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 to each new cli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8.</w:t>
        <w:tab/>
        <w:t>The haircut that uses zero or no elevation is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g layered haircu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yered haircu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uated haircu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nt haircu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9.</w:t>
        <w:tab/>
        <w:t>The most common elevation used to cut a graduated haircut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degre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degre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degre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degre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0.</w:t>
        <w:tab/>
        <w:t>The basic haircut in which the hair is cut at a 180-degree angle is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uated haircu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g layered haircu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nt haircu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form layered haircu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1.</w:t>
        <w:tab/>
        <w:t>Layers create movement and volume in the hair, and the ends appear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ther apar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ne leng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ua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ser togeth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2.</w:t>
        <w:tab/>
        <w:t>You can expect uneven results in the finished haircut if you cut hair that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atly section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y damp and partly d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ly moi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ipping we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3.</w:t>
        <w:tab/>
        <w:t>Horizontal partings would be used to cross-check cuts with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three parting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tical parting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izontal parting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gonal parting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4.</w:t>
        <w:tab/>
        <w:t>A diagonal cutting line is used to cu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lassic pagebo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A-line bo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blunt cut on long h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blunt cut on curly hai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5.</w:t>
        <w:tab/>
        <w:t>The hair that lies between the two front corners of the head is called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i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o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w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6.</w:t>
        <w:tab/>
        <w:t>Cutting with the guide above the fingers only is a feature of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or cut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ting with shea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ting palm-to-pal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haircutt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7.</w:t>
        <w:tab/>
        <w:t>Slide cutting is a method of haircutting in which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ears carve the surface of the stra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ears glide along the edge of the sec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s of the shears cut the hair en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b holds the hair in plac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8.</w:t>
        <w:tab/>
        <w:t>The texturizing technique in which pieces of hair are snipped out with the tips of the shears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ither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v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ide cut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-hand notch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9.</w:t>
        <w:tab/>
        <w:t>In shears-over-comb, the hair is held in place with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b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g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ea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ting han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0.</w:t>
        <w:tab/>
        <w:t>When performing the technique called shears-over-comb, you hold the comb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pendicular to the shea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pendicular to the hea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sh against the he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 an angle to the hea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1.</w:t>
        <w:tab/>
        <w:t>When using the shears-over-comb technique, it is crucial tha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thumb blade is parallel to the com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e blade stays stil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blades keep mov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e blade is perpendicular to the comb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2.</w:t>
        <w:tab/>
        <w:t>Texturizing is the process of ____ without shortening the length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ving tex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ving excess bul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ing wave or cur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ering the textu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3.</w:t>
        <w:tab/>
        <w:t>A technique in which the razor makes small circular motions is call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or rot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-hand slic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ide cut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-hand notch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4.</w:t>
        <w:tab/>
        <w:t>When clipper cutting, if you want to cut all the hair to one exact length, you can use a/a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ger or trimm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nning shea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ircutting shea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ngth guard attachm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5.</w:t>
        <w:tab/>
        <w:t>For cleaning necklines and around the ears, you may use smaller-sized clippers call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nn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p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ar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g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58:00Z</dcterms:created>
  <dc:creator>Paulding</dc:creator>
  <dc:description/>
  <dc:language>en-US</dc:language>
  <cp:lastModifiedBy>Flanders</cp:lastModifiedBy>
  <cp:lastPrinted>2011-02-13T13:35:00Z</cp:lastPrinted>
  <dcterms:modified xsi:type="dcterms:W3CDTF">2011-04-05T13:58:00Z</dcterms:modified>
  <cp:revision>3</cp:revision>
  <dc:subject/>
  <dc:title>HS-CS-II-4    Foundations of Haircutting</dc:title>
</cp:coreProperties>
</file>