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undamentals in Hair Cutting Review Questio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Is haircutting considered an art or a science?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Bo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is the celestial axis and how is it used in hair cutting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n imaginary sphere used as a point of reference to locate positions in space; it is used as a guide to identify straight and curved lines formed around the shape of the hea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types of lines create the illusion of added weight to hai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Horizon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types of lines create the illusion of removing weight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Vertic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is the name of the technique that uses diagonal lines to create a stacked appearance in hai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Bevel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is the purpose of using convex lines in haircutting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Creates a U or a V shape in the hair, maximizes clients good features and minimizes poor o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are the four main angles used in haircutting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0°, 45°, 90°, 180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is the name for the widest area of the hea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The Parietal Rid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is the name of the highest point on the hea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The ape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are the four reference points on the hea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crown, top, sides, and nap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is the cutting line/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The angle the fingers are held when cutting hai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are the two types of guidelines and what are they used fo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Traveling guideline – taking a small piece of the previous hair cut to use as a guide for the next area to be cut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Stationary guideline – sections are combed to one area to be cut, guide doesn’t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ere are concave lines used the most in hair cutting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On the back of the head and around the ea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shape does cutting at a 45° angle create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 stack or a wed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is the name of the bone that protrudes from the base of the skull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The occipital bo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y is it important to make sure that the client is sitting upright in the chai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Because poor posture or crossed legs could make the haircut unev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is the term used when the back of the hand is facing a clients head or both palms are facing each othe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Cutting Palm-to-pal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are the three different head positions used in hair cutting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Upright, forward, til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hat is the term used to make sure the hair is cut correctly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oss check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wo ways to ensure your own safety while cutting hai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ar closed toe shoes, use proper hand positions, don’t keep your head,  bent down for a long period of time, avoid high heels, wear support hose or socks to reduce leg fatig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three hand positions in haircutting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tting over fingers, cutting below fingers, and cutting palm to pal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ttributes of a client’s hair do you assess before designing a cut for them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m/hair shape, Texture, Color, Balance, Accenting facial featur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ue or False, the clients existing hair texture will contribute greatly to the outcome of the hair cut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the three different elements of line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nes in form, lines of texture, lines of col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can you gain inspiration for designing hair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verywhere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15:00Z</dcterms:created>
  <dc:creator>Administrator</dc:creator>
  <dc:description/>
  <dc:language>en-US</dc:language>
  <cp:lastModifiedBy>Administrator</cp:lastModifiedBy>
  <dcterms:modified xsi:type="dcterms:W3CDTF">2011-03-21T18:43:00Z</dcterms:modified>
  <cp:revision>2</cp:revision>
  <dc:subject/>
  <dc:title>Fundamentals in Hair Cutting Review Questions</dc:title>
</cp:coreProperties>
</file>