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Portfolio Worksheet for Principles of Desig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: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7"/>
          <w:szCs w:val="37"/>
          <w:lang w:val="en-US" w:eastAsia="en-US"/>
        </w:rPr>
      </w:pPr>
      <w:r>
        <w:rPr>
          <w:b/>
          <w:sz w:val="37"/>
          <w:szCs w:val="3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55054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ttach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2.5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ttach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gn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ial type____________________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ing      ____________________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gn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ial type____________________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Parting      ____________________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gn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ial type____________________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Parting      ____________________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gn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ial type____________________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Parting      ____________________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gn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ial type____________________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Parting      ____________________ 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6"/>
          <w:szCs w:val="28"/>
        </w:rPr>
        <w:t>_____________________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20078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2:38:00Z</dcterms:created>
  <dc:creator>Coni Hardy</dc:creator>
  <dc:description/>
  <cp:keywords/>
  <dc:language>en-US</dc:language>
  <cp:lastModifiedBy>Frank B. Flanders</cp:lastModifiedBy>
  <dcterms:modified xsi:type="dcterms:W3CDTF">2011-03-24T18:40:00Z</dcterms:modified>
  <cp:revision>7</cp:revision>
  <dc:subject/>
  <dc:title>Portfolio Sheet for principles of  Design</dc:title>
</cp:coreProperties>
</file>