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"/>
              <w:gridCol w:w="8294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236980" cy="361950"/>
                        <wp:effectExtent l="0" t="0" r="0" b="0"/>
                        <wp:docPr id="1" name="CTAE_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TAE_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86" r="-2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Unit 8 Principles of Hair Design Tes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area the hairstyle occupies is known as the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for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spa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l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wave patter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ich element of hair design creates the form, design and movement of a hairstyle?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for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spa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l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wave patter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nes that are parallel to the floor are called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diagon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horizont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vertic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perpendicula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ich type of lines will soften a design?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straigh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angul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curv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box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airstyles using __________________ are best on clients who require the minimum of care when styling their hair.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A single l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Repeating l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Diagonal l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Parallel lin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inger waves are an example of a style using what type of lines?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A single l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Repeating l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Diagonal l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Parallel lin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are the five art principles important for hair design?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Proportion, balance, rhythm, space, harmo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Proportion, balance, rhythm, emphasis, harmo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Harmony, balance, proportion, form, wave patter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Rhythm, proportion, balance, space, wave patter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relationship between objects relative to their size is known as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Symme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Harmo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Propor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3698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harmonious arrangement of hair is called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Propor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Empha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Rhyth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en both sides of the hairstyle are the same distance from the center, the same lenght, and have the same volume, it is known to have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Harmonious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Symmetrical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Asymmetrical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Rhythmic bala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en opposite sides of the hairstyle have different lenghts, or have a different volume, it is known to have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Harmonious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Symmetrical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Asymmetrical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Rhythmic bala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fast or slow pattern that creates movement in a hairstyle is called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Empha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Harmo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Rhyth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place the eye sees first in a hairstyle is known as the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Empha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Fast rhyth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Asymmetrical desig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Harmonious flow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face shape which is considered to be ideal is the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Oblo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Heart-shap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Ov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Squar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oval face is about ________________ times longer than it's width across the brow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1 1/4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1 1/2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1 1/3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2"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en styling hair for a wide face with a round hairline and round chin, the aim is to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Create the illusion of leng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Create the illuson of wid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Create the illusion of ang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Create the illusion of fullnes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36980" cy="361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en styling hair for a triangular-shaped face, the aim is to create the illusion of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Width at the jawl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Narrowness at the jawl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Width at the cheekbo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Width at the forehea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recting the bangs over the forehead with an outwardly directed volume will benefit a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Receding forehe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Large forehe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Proturding forehe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Narrow forehea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 give height to a round or square face and width to a long, thin face, what type part should be used?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Triangul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Curv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Zigza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Diagona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2"/>
              <w:gridCol w:w="8038"/>
            </w:tblGrid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)</w:t>
                  </w:r>
                </w:p>
              </w:tc>
              <w:tc>
                <w:tcPr>
                  <w:tcW w:w="8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8"/>
                  </w:tblGrid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rizontal and vertical lines that meet at a 90% angle are called:</w:t>
                        </w:r>
                      </w:p>
                    </w:tc>
                  </w:tr>
                  <w:tr>
                    <w:trPr/>
                    <w:tc>
                      <w:tcPr>
                        <w:tcW w:w="7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888"/>
                        </w:tblGrid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a) repeating l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b) diagonal l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c) transitional lines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78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d) contrasting lin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3:08:00Z</dcterms:created>
  <dc:creator>Coni Hardy</dc:creator>
  <dc:description/>
  <cp:keywords/>
  <dc:language>en-US</dc:language>
  <cp:lastModifiedBy>Flanders</cp:lastModifiedBy>
  <dcterms:modified xsi:type="dcterms:W3CDTF">2011-03-07T19:07:00Z</dcterms:modified>
  <cp:revision>4</cp:revision>
  <dc:subject/>
  <dc:title>Unit 8 "Principles of Hair Design"</dc:title>
</cp:coreProperties>
</file>