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me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FETY SYMBOLS WORKSHEE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rections: </w:t>
      </w:r>
      <w:r>
        <w:rPr>
          <w:rFonts w:cs="Calibri" w:ascii="Calibri" w:hAnsi="Calibri"/>
          <w:i/>
          <w:iCs/>
          <w:sz w:val="22"/>
          <w:szCs w:val="22"/>
        </w:rPr>
        <w:t>Write what each safety symbol represents in the blank to the right of the symbol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3756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16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37565" cy="71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769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213" t="16709" r="59649" b="5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0010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6" t="13362" r="77771" b="5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165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36015" cy="68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78" t="60163" r="63822" b="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37565" cy="83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37565" cy="837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37565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71525" cy="78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27735" cy="1059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11" t="50135" r="84497" b="2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0" cy="794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>____________________________________________________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13765" cy="91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>____________________________________________________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67080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13765" cy="913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>____________________________________________________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38200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8:00Z</dcterms:created>
  <dc:creator>CTAE User</dc:creator>
  <dc:description/>
  <dc:language>en-US</dc:language>
  <cp:lastModifiedBy>CTAE User</cp:lastModifiedBy>
  <dcterms:modified xsi:type="dcterms:W3CDTF">2011-02-22T17:39:00Z</dcterms:modified>
  <cp:revision>5</cp:revision>
  <dc:subject/>
  <dc:title>SAFETY SYMBOLS WORKSHEET</dc:title>
</cp:coreProperties>
</file>