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in the brochure has a clear beginning, middle, and en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brochure have a clear beginning, middle, and en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brochure have a clear beginning, middle, and en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brochure have a clear beginning, middle, and en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acts in the brochure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-90% of the facts in the brochure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-80% of the facts in the brochure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in the brochure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brochure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rochure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ri-fold Brochure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32:00Z</dcterms:created>
  <dc:creator>Administrator</dc:creator>
  <dc:description/>
  <dc:language>en-US</dc:language>
  <cp:lastModifiedBy>Administrator</cp:lastModifiedBy>
  <dcterms:modified xsi:type="dcterms:W3CDTF">2011-05-17T21:05:00Z</dcterms:modified>
  <cp:revision>2</cp:revision>
  <dc:subject/>
  <dc:title>Excellent (15-13 pts)</dc:title>
</cp:coreProperties>
</file>