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</w:rPr>
      </w:pPr>
      <w:r>
        <w:rPr>
          <w:b/>
          <w:bCs/>
          <w:color w:val="000000"/>
        </w:rPr>
        <w:t>Chemistry in Hair Relaxing Unit Assessment</w:t>
        <w:tab/>
        <w:tab/>
        <w:tab/>
        <w:t>Name______________________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ultiple Choic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</w:t>
        <w:tab/>
        <w:t>1.</w:t>
        <w:tab/>
        <w:t xml:space="preserve">The active ingredient in a thio relaxer is: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yceryl monothioglycol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rcaptamine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monium thioglycolat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dium hydroxide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</w:t>
        <w:tab/>
        <w:t>2.</w:t>
        <w:tab/>
        <w:t>Disulfide bonds are chemical side bonds that, of the three types of side bonds, are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ake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t numero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t easily brok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onges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</w:t>
        <w:tab/>
        <w:t>3.</w:t>
        <w:tab/>
        <w:t xml:space="preserve">Changes in the thio relaxer that reforms are the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bo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ulfide bon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ptide bo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monium  bond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</w:t>
        <w:tab/>
        <w:t>4.</w:t>
        <w:tab/>
        <w:t xml:space="preserve">A procedure that loosen natural curly hair chemically is called: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manent wav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t curl perman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cal relax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t se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</w:t>
        <w:tab/>
        <w:t>5.</w:t>
        <w:tab/>
        <w:t xml:space="preserve">The process of collecting information from the client to make a professional decision for a relaxer service is called: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ommendat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ing idea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chnical skil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</w:t>
        <w:tab/>
        <w:t>6.</w:t>
        <w:tab/>
        <w:t>The most important factors to consider in a hair analysis for chemical texture services includ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gth and growth direc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sity and leng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ture and poros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asticity and colo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</w:t>
        <w:tab/>
        <w:t>7.</w:t>
        <w:tab/>
        <w:t>In terms of chemical texture services, the most fragile hair texture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arse h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e hai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ous h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um hai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</w:t>
        <w:tab/>
        <w:t>8.</w:t>
        <w:tab/>
        <w:t>In the first part of a soft curl permanent, the physical change that occurs when the hair is wrapped on perm rods breaks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ogen bo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ptide bon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 bo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ulfide bond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</w:t>
        <w:tab/>
        <w:t>9.</w:t>
        <w:tab/>
        <w:t>Applying the relaxer product to the hair causes a 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ical ch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ptide bond chan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cal ch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ogen bond chang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</w:t>
        <w:tab/>
        <w:t>10.</w:t>
        <w:tab/>
        <w:t>The type of side bonds broken is the major difference between a roller set an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relax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ir press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w-dry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rmal wav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</w:t>
        <w:tab/>
        <w:t>11.</w:t>
        <w:tab/>
        <w:t>A soft curl permanent produces a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ighter h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 enough cur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 processed h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larger, looser cur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</w:t>
        <w:tab/>
        <w:t>12.</w:t>
        <w:tab/>
        <w:t>The disulfide bonds in the cortex are broken by relaxer in the process call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xid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uc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ogen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trac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</w:t>
        <w:tab/>
        <w:t>13.</w:t>
        <w:tab/>
        <w:t xml:space="preserve">The active ingredient in a thio neurtalizer is called: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25"/>
        <w:gridCol w:w="405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o compounds</w:t>
            </w:r>
          </w:p>
        </w:tc>
        <w:tc>
          <w:tcPr>
            <w:tcW w:w="40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dium hydroxide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ogen peroxide</w:t>
            </w:r>
          </w:p>
        </w:tc>
        <w:tc>
          <w:tcPr>
            <w:tcW w:w="40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monias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</w:t>
        <w:tab/>
        <w:t>14.</w:t>
        <w:tab/>
        <w:t>The addition of ____ to thioglycolic acid produces a new chemical called ammonium thioglycolat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traliz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ogen peroxid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coh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moni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</w:t>
        <w:tab/>
        <w:t>15.</w:t>
        <w:tab/>
        <w:t>A pH between 9 - 10 is characteristic of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io relaxe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t curl perman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dium relax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id-balanced relax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0"/>
          <w:szCs w:val="20"/>
        </w:rPr>
        <w:t>____</w:t>
        <w:tab/>
        <w:t>16.</w:t>
        <w:tab/>
        <w:t>Sodium hydroxide relaxers are formulated to be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ghly acid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ighly alkaline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w acid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w alkalin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</w:t>
        <w:tab/>
        <w:t>17.</w:t>
        <w:tab/>
        <w:t xml:space="preserve">Approximately ____ percent of the hair should be relaxed.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0"/>
          <w:szCs w:val="20"/>
        </w:rPr>
        <w:t>____</w:t>
        <w:tab/>
        <w:t>18.</w:t>
        <w:tab/>
        <w:t>The two important functions of neutralizer is to restore the Ph in the hair and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ditioning the h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building broken disulfide bon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aking remaining disulfide bo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-forming broken hydrogen bond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</w:t>
        <w:tab/>
        <w:t>19.</w:t>
        <w:tab/>
        <w:t>The active ingredient in the most common marketed relaxer is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mon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monium thioglycola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dium hydroxi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ogen peroxid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</w:t>
        <w:tab/>
        <w:t>20.</w:t>
        <w:tab/>
        <w:t>Neutralization in a thio relaxer causes a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e of lighten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xidation reac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uction reac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v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</w:t>
        <w:tab/>
        <w:t>21.</w:t>
        <w:tab/>
        <w:t>After processing the relaxer, the hair should be rinse throughly and then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with sodium hydroi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y more relax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with shampoo neutraliz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ditione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</w:t>
        <w:tab/>
        <w:t>22.</w:t>
        <w:tab/>
        <w:t>Broken disulfide bonds are rebuilt when their hydrogen atoms, attracted to the oxygen in the neutralizer, release their bond with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trogen atom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fur ato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dium atom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 bon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</w:t>
        <w:tab/>
        <w:t>23.</w:t>
        <w:tab/>
        <w:t>You may safely apply permanent waving lotion to hair tha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s been treated with thio relax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s been treated with hydroxide relax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s been colored with metallic haircol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ows signs of breakag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</w:t>
        <w:tab/>
        <w:t>24.</w:t>
        <w:tab/>
        <w:t>Hair breakage may result if you relax hair that has been treated with sodium hydroxide and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mporary relaxer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oxid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io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fu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</w:t>
        <w:tab/>
        <w:t>25.</w:t>
        <w:tab/>
        <w:t>When you rearrange the basic structure of very curly hair into a straight form, you are performing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manent wav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rmal hair relax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cal hair relax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cal hair wav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</w:t>
        <w:tab/>
        <w:t>26.</w:t>
        <w:tab/>
        <w:t>All relaxers, both thio and hydroxide, rearrange the basic structure of the hair by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aking hydrogen bo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ating hydrogen bon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ating disulfide bo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aking disulfide bonds</w:t>
            </w:r>
          </w:p>
        </w:tc>
      </w:tr>
    </w:tbl>
    <w:p>
      <w:pPr>
        <w:pStyle w:val="Normal"/>
        <w:keepLines/>
        <w:tabs>
          <w:tab w:val="clear" w:pos="720"/>
          <w:tab w:val="left" w:pos="-360" w:leader="none"/>
          <w:tab w:val="right" w:pos="-18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left" w:pos="-360" w:leader="none"/>
          <w:tab w:val="right" w:pos="-18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</w:t>
        <w:tab/>
        <w:t>27.</w:t>
        <w:tab/>
        <w:t>The ingredients found in depilatories are the same as those found in mos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ir relax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fur-based shampoo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haircolo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manent haircolo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</w:t>
        <w:tab/>
        <w:t>28.</w:t>
        <w:tab/>
        <w:t>The twists in extremely curly hair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quire less force to straight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e the strongest poin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not stretch during relax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e very weak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</w:t>
        <w:tab/>
        <w:t>29.</w:t>
        <w:tab/>
        <w:t>The type of chemical relaxers known as thio relaxer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e a pH of 10-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den the hai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e less ATG than in perm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not use a reducing age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</w:t>
        <w:tab/>
        <w:t>30.</w:t>
        <w:tab/>
        <w:t>A pH of 6.0 is ____ times more alkaline than a pH of 5.0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</w:t>
        <w:tab/>
        <w:t>31.</w:t>
        <w:tab/>
        <w:t>The process in which one atom of sulfur is removed from a disulfide bond and converted into a lanthionine bond is call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traliz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thioniz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xid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uc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</w:t>
        <w:tab/>
        <w:t>32.</w:t>
        <w:tab/>
        <w:t>The ____ bonds that are broken by hydroxide relaxers can never be re-formed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og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thioni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ulfi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</w:t>
        <w:tab/>
        <w:t>33.</w:t>
        <w:tab/>
        <w:t>To neutralize a hydroxide relaxer, you should use a/a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xidizing neutraliz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gh-pH shampo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id-balanced shampoo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ogen peroxid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</w:t>
        <w:tab/>
        <w:t>34.</w:t>
        <w:tab/>
        <w:t>Soft curl permanents and thio relaxers cannot be used on hair that has been treated with 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manent wav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oxide relax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manent haircol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o relax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</w:t>
        <w:tab/>
        <w:t>35.</w:t>
        <w:tab/>
        <w:t>Ionic compounds formed by a metal combined with ____ are called metal hydroxide relaxer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xygen and hydrog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xygen and nitrog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trogen and hydrog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ogen and sulfu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0"/>
          <w:szCs w:val="20"/>
        </w:rPr>
        <w:t>____</w:t>
        <w:tab/>
        <w:t>36.</w:t>
        <w:tab/>
      </w:r>
      <w:r>
        <w:rPr>
          <w:i/>
          <w:iCs/>
          <w:color w:val="000000"/>
          <w:sz w:val="20"/>
          <w:szCs w:val="20"/>
        </w:rPr>
        <w:t>Lye relaxers</w:t>
      </w:r>
      <w:r>
        <w:rPr>
          <w:color w:val="000000"/>
          <w:sz w:val="20"/>
          <w:szCs w:val="20"/>
        </w:rPr>
        <w:t xml:space="preserve"> is the term commonly applied to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nidine hydroxide relax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hium hydroxide relax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assium hydroxide relax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dium hydroxide relax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</w:t>
        <w:tab/>
        <w:t>37.</w:t>
        <w:tab/>
        <w:t>A relaxer that causes less scalp irritation than other hydroxide relaxers but still straightens the hair completely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dium hydroxide relax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hium hydroxide relax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w-pH relax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nidine hydroxide relax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0"/>
          <w:szCs w:val="20"/>
        </w:rPr>
        <w:t>____</w:t>
        <w:tab/>
        <w:t>38.</w:t>
        <w:tab/>
        <w:t>Sulfides are marketed a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d alternative relax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o relax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gh-pH relax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ye relax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</w:t>
        <w:tab/>
        <w:t>39.</w:t>
        <w:tab/>
        <w:t>Fine, damaged, or ____ hair should be relaxed with mild strength relaxer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um-texture h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or-treated hai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arse, extremely curly h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um-curly hair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</w:t>
        <w:tab/>
        <w:t>40.</w:t>
        <w:tab/>
        <w:t>In a relaxing procedure, conditioners with an acidic pH that restore the natural pH prior to shampooing are call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kaline shampoo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malizing solu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ditioning fill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ers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</w:t>
        <w:tab/>
        <w:t>41.</w:t>
        <w:tab/>
        <w:t>A procedure that will help you determine if the client's hair is sufficiently relaxed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patch te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test cur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porosity te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ic strand test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</w:t>
        <w:tab/>
        <w:t>42.</w:t>
        <w:tab/>
        <w:t>A soft curl permanent consists of two services an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ightens the h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xes the hair slight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es tighter cur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es existing curls larg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</w:t>
        <w:tab/>
        <w:t>43.</w:t>
        <w:tab/>
        <w:t>A soft curl permanent, or Jheri curl, is a combination of a thio permanent an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rmal wav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thio relax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hydroxide perman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hydroxide relax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</w:t>
        <w:tab/>
        <w:t>44.</w:t>
        <w:tab/>
        <w:t>In the second part of a soft curl permanent, the relaxed hair is wrapp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 ba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f ba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 horizontal base sect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 vertical base sectio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</w:t>
        <w:tab/>
        <w:t>45.</w:t>
        <w:tab/>
        <w:t>Do not shampoo the client's hair prior to application of 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o relaxer retou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manent wave solu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rgin thio relax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oxide relax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hemistry in Hair Relaxing Unit Assessment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  <w:lang w:val="fr-FR"/>
        </w:rPr>
      </w:pPr>
      <w:r>
        <w:rPr>
          <w:b/>
          <w:bCs/>
          <w:color w:val="000000"/>
          <w:sz w:val="26"/>
          <w:szCs w:val="26"/>
          <w:lang w:val="fr-FR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  <w:lang w:val="fr-FR"/>
        </w:rPr>
      </w:pPr>
      <w:r>
        <w:rPr>
          <w:color w:val="000000"/>
          <w:sz w:val="36"/>
          <w:szCs w:val="36"/>
          <w:lang w:val="fr-FR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2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3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4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5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6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7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8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9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0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1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2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3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4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5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6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7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8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19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20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21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22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23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24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25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26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27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28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29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30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31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32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33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34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35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36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37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38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39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40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41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42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43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fr-FR"/>
        </w:rPr>
      </w:pPr>
      <w:r>
        <w:rPr>
          <w:color w:val="000000"/>
          <w:sz w:val="22"/>
          <w:szCs w:val="22"/>
          <w:lang w:val="fr-FR"/>
        </w:rPr>
        <w:tab/>
        <w:t>44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ab/>
        <w:t>45.</w:t>
        <w:tab/>
        <w:t>ANS:</w:t>
        <w:tab/>
        <w:t>D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3:50:00Z</dcterms:created>
  <dc:creator>Administrator</dc:creator>
  <dc:description/>
  <dc:language>en-US</dc:language>
  <cp:lastModifiedBy>Administrator</cp:lastModifiedBy>
  <dcterms:modified xsi:type="dcterms:W3CDTF">2011-05-17T19:57:00Z</dcterms:modified>
  <cp:revision>4</cp:revision>
  <dc:subject/>
  <dc:title>Chemistry in Hair Relaxing Unit Assessment</dc:title>
</cp:coreProperties>
</file>