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EY TERM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2"/>
        <w:gridCol w:w="2702"/>
        <w:gridCol w:w="2702"/>
      </w:tblGrid>
      <w:tr>
        <w:trPr>
          <w:trHeight w:val="97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0"/>
                <w:szCs w:val="40"/>
              </w:rPr>
              <w:t>No-ba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hiogycola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0"/>
                <w:szCs w:val="40"/>
              </w:rPr>
              <w:t>Virgin Relaxer</w:t>
            </w:r>
          </w:p>
        </w:tc>
      </w:tr>
      <w:tr>
        <w:trPr>
          <w:trHeight w:val="97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0"/>
                <w:szCs w:val="40"/>
              </w:rPr>
              <w:t>Ba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0"/>
                <w:szCs w:val="40"/>
              </w:rPr>
              <w:t>Sodium Hydroxi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0"/>
                <w:szCs w:val="40"/>
              </w:rPr>
              <w:t>Retouch Relaxer</w:t>
            </w:r>
          </w:p>
        </w:tc>
      </w:tr>
      <w:tr>
        <w:trPr>
          <w:trHeight w:val="97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0"/>
                <w:szCs w:val="40"/>
              </w:rPr>
              <w:t>Neutralizi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rocessi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Lye  </w:t>
            </w:r>
          </w:p>
        </w:tc>
      </w:tr>
      <w:tr>
        <w:trPr>
          <w:trHeight w:val="97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No-Ly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28750" cy="419100"/>
            <wp:effectExtent l="0" t="0" r="0" b="0"/>
            <wp:docPr id="1" name="CTA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A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9:00Z</dcterms:created>
  <dc:creator>Coni Hardy</dc:creator>
  <dc:description/>
  <dc:language>en-US</dc:language>
  <cp:lastModifiedBy>Administrator</cp:lastModifiedBy>
  <dcterms:modified xsi:type="dcterms:W3CDTF">2011-04-12T20:44:00Z</dcterms:modified>
  <cp:revision>4</cp:revision>
  <dc:subject/>
  <dc:title>KEY TERMS</dc:title>
</cp:coreProperties>
</file>