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She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emical Texture Services - Relax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dium Hydroxide retouch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ep must be checked and signed by instructor for accu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time is graded by instructor using a checklist. Feedback is provided to prepare student for the mastery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 hairline/ears    BASE scalp   1” Retouch at scalp    Smoothing          N</w:t>
      </w:r>
      <w:r>
        <w:rPr/>
        <w:t xml:space="preserve">eutralizing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5"/>
        <w:gridCol w:w="1771"/>
        <w:gridCol w:w="1771"/>
        <w:gridCol w:w="1771"/>
      </w:tblGrid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ad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oglycolate retouch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es not require a base on the sca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ep must be checked and signed by instructor for accu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time is graded by instructor using a checklist. Feedback is provided to prepare student for the mastery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 hairline/ears    BASE scalp   1” Retouch at scalp    Smoothing         N</w:t>
      </w:r>
      <w:r>
        <w:rPr/>
        <w:t xml:space="preserve">eutralizing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5"/>
        <w:gridCol w:w="1771"/>
        <w:gridCol w:w="1771"/>
        <w:gridCol w:w="1771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ad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dium Hydroxide virgi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ep must be checked and signed by instructor for accu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time is graded by instructor using a checklist. Feedback is provided to prepare student for the mastery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, hairline    BASE       Midshaft      Scalp           Ends            Smoothing   Neutraliz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47"/>
        <w:gridCol w:w="1247"/>
        <w:gridCol w:w="1247"/>
        <w:gridCol w:w="1247"/>
        <w:gridCol w:w="1212"/>
        <w:gridCol w:w="1212"/>
      </w:tblGrid>
      <w:tr>
        <w:trPr>
          <w:trHeight w:val="3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ad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hioglycolate virgi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es not require a base on the sca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ep must be checked and signed by instructor for accu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time is graded by instructor using a checklist. Feedback is provided to prepare student for the mastery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ASE, hairline    BASE       Midshaft      Scalp           Ends            Smoothing   Neutraliz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47"/>
        <w:gridCol w:w="1247"/>
        <w:gridCol w:w="1247"/>
        <w:gridCol w:w="1247"/>
        <w:gridCol w:w="1212"/>
        <w:gridCol w:w="1212"/>
      </w:tblGrid>
      <w:tr>
        <w:trPr>
          <w:trHeight w:val="4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rad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30:00Z</dcterms:created>
  <dc:creator>Coni Hardy</dc:creator>
  <dc:description/>
  <dc:language>en-US</dc:language>
  <cp:lastModifiedBy>Administrator</cp:lastModifiedBy>
  <dcterms:modified xsi:type="dcterms:W3CDTF">2011-04-12T20:45:00Z</dcterms:modified>
  <cp:revision>8</cp:revision>
  <dc:subject/>
  <dc:title>Lab Sheet</dc:title>
</cp:coreProperties>
</file>